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尽头的倒数计时一场心灵与机器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尽头的倒数计时：一场心灵与机器的交响曲</w:t>
      </w:r>
      <w:r>
        <w:rPr>
          <w:sz w:val="32"/>
          <w:szCs w:val="32"/>
        </w:rPr>
        <w:t>&lt;/p&gt;&lt;p&gt;&lt;img src="/static-img/OOpdn4KgQnsfOlhDpQNUCQcnBgTqz_b9dL8QosNddeQUOOIyzn4YwzA7aTlsGJmZ.jpg"&gt;&lt;/p&gt;&lt;p&gt;</w:t>
      </w:r>
      <w:r>
        <w:rPr>
          <w:sz w:val="32"/>
          <w:szCs w:val="32"/>
        </w:rPr>
        <w:t>在这个数字化时代，视频技术的进步让我们能以前所未有的方式体验世界。然而，这些高科技也带来了新的问题——随着技术的发展，我们开始关注那些不为人知、隐藏在角落里的“坏掉”的视频，它们是由无数次尝试和失败构成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时间永恒</w:t>
      </w:r>
      <w:r>
        <w:rPr>
          <w:sz w:val="32"/>
          <w:szCs w:val="32"/>
        </w:rPr>
        <w:t>&lt;/p&gt;&lt;p&gt;&lt;img src="/static-img/IiRMY6J4BmGbNFto6aqxDwcnBgTqz_b9dL8QosNddeRbjvtVQ68aRJO38RjjhyhQmSJxLjx7nmuMAMn5A6ny8H8HJHWGObYHtwyA9ai6CD0U_t5STsLFzC-7uJczrJZI2dhkLpr_FTdcDQ--H9Y5vC7wlIxbZqYUsQo3aSSFW7dPLaO6ObKrqKVGeggXEXcG.jpg"&gt;&lt;/p&gt;&lt;p&gt;&amp;#34;</w:t>
      </w:r>
      <w:r>
        <w:rPr>
          <w:sz w:val="32"/>
          <w:szCs w:val="32"/>
        </w:rPr>
        <w:t>时间倒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一个看似静止但实际上正在消逝的事实。在这些被遗忘的视频中，每一帧都承载着一个故事，一种情感，一段记忆。它们如同沉睡的大海，潜藏着我们无法想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之手绘制未来</w:t>
      </w:r>
      <w:r>
        <w:rPr>
          <w:sz w:val="32"/>
          <w:szCs w:val="32"/>
        </w:rPr>
        <w:t>&lt;/p&gt;&lt;p&gt;&lt;img src="/static-img/C1Xy-3Ho3XT6yxJfFfsldQcnBgTqz_b9dL8QosNddeRbjvtVQ68aRJO38RjjhyhQmSJxLjx7nmuMAMn5A6ny8H8HJHWGObYHtwyA9ai6CD0U_t5STsLFzC-7uJczrJZI2dhkLpr_FTdcDQ--H9Y5vC7wlIxbZqYUsQo3aSSFW7dPLaO6ObKrqKVGeggXEXcG.jpg"&gt;&lt;/p&gt;&lt;p&gt;&amp;#34;</w:t>
      </w:r>
      <w:r>
        <w:rPr>
          <w:sz w:val="32"/>
          <w:szCs w:val="32"/>
        </w:rPr>
        <w:t>机械失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当人类创造出能够模仿我们的机器时，我们是否真的理解了它的心跳？每一次编程，每一次更新，都是一次对未来的探索。一旦错误发生，那么整个系统可能就会崩溃，就像那些似乎完美却又突然停止工作的小小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&lt;img src="/static-img/nURzQv00tXkWIXlMHUdI_wcnBgTqz_b9dL8QosNddeRbjvtVQ68aRJO38RjjhyhQmSJxLjx7nmuMAMn5A6ny8H8HJHWGObYHtwyA9ai6CD0U_t5STsLFzC-7uJczrJZI2dhkLpr_FTdcDQ--H9Y5vC7wlIxbZqYUsQo3aSSFW7dPLaO6ObKrqKVGeggXEXcG.jpg"&gt;&lt;/p&gt;&lt;p&gt;&amp;#34;</w:t>
      </w:r>
      <w:r>
        <w:rPr>
          <w:sz w:val="32"/>
          <w:szCs w:val="32"/>
        </w:rPr>
        <w:t>情感断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网络上传播的是快乐和欢笑，但是在某些角落，有人在默默地记录下他们内心深处的情感波动。当画面渐渐变暗，当声音逐渐嘈杂，最终，是不是所有的声音都会被淹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之间的边界模糊</w:t>
      </w:r>
      <w:r>
        <w:rPr>
          <w:sz w:val="32"/>
          <w:szCs w:val="32"/>
        </w:rPr>
        <w:t>&lt;/p&gt;&lt;p&gt;&lt;img src="/static-img/FZPVtvnK4zUCm-9EnjLJ-QcnBgTqz_b9dL8QosNddeRbjvtVQ68aRJO38RjjhyhQmSJxLjx7nmuMAMn5A6ny8H8HJHWGObYHtwyA9ai6CD0U_t5STsLFzC-7uJczrJZI2dhkLpr_FTdcDQ--H9Y5vC7wlIxbZqYUsQo3aSSFW7dPLaO6ObKrqKVGeggXEXcG.jpg"&gt;&lt;/p&gt;&lt;p&gt;&amp;#34;</w:t>
      </w:r>
      <w:r>
        <w:rPr>
          <w:sz w:val="32"/>
          <w:szCs w:val="32"/>
        </w:rPr>
        <w:t>艺术虚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当技术成为艺术的一部分时，我们该如何定义这两者的界限呢？那些即将过时、即将被抛弃的作品，它们是不是已经超越了其原始意义，成为了一种新的审美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危险探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据迷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每一次进入新领域都是对未知的一次冒险。但是什么时候我们会意识到自己已经迷失方向？当数据变得更加复杂，当算法变得更加聪明，最终会不会把我们引向一个死胡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自动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冲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智能设备日益增长的情况下，我们是否真正掌握了控制权？有些影片看似平静，却背后隐藏着人类与自动化系统之间错综复杂的人性考量。而这一切，只因单个决定而起伏跌宕。</w:t>
      </w:r>
      <w:r>
        <w:rPr>
          <w:sz w:val="32"/>
          <w:szCs w:val="32"/>
        </w:rPr>
        <w:t>&lt;/p&gt;&lt;p&gt;&lt;a href = "/doc/505578-</w:t>
      </w:r>
      <w:r>
        <w:rPr>
          <w:sz w:val="32"/>
          <w:szCs w:val="32"/>
        </w:rPr>
        <w:t>视频尽头的倒数计时一场心灵与机器的交响曲</w:t>
      </w:r>
      <w:r>
        <w:rPr>
          <w:sz w:val="32"/>
          <w:szCs w:val="32"/>
        </w:rPr>
        <w:t>.doc" rel="alternate" download="505578-</w:t>
      </w:r>
      <w:r>
        <w:rPr>
          <w:sz w:val="32"/>
          <w:szCs w:val="32"/>
        </w:rPr>
        <w:t>视频尽头的倒数计时一场心灵与机器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