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逆袭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一位名叫李明珠的女子，她曾经是黑社会的一员，然而一场意外使她重生回到了十年前。在这个新的时空里，她决定彻底改变自己的命运，成为真正的自己。</w:t>
      </w:r>
      <w:r>
        <w:rPr>
          <w:sz w:val="32"/>
          <w:szCs w:val="32"/>
        </w:rPr>
        <w:t>&lt;/p&gt;&lt;p&gt;&lt;img src="/static-img/MEGyS8XApPFrwFjRm6BJG2hpmE9SIrFiDZpxrVhVkdFtnodFAsnXNIcCWEYZFauW.jpg"&gt;&lt;/p&gt;&lt;p&gt;</w:t>
      </w:r>
      <w:r>
        <w:rPr>
          <w:sz w:val="32"/>
          <w:szCs w:val="32"/>
        </w:rPr>
        <w:t>从黑道走向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意识到自己过去的生活并非理想状态，她开始寻找改变自己的方法。通过不断学习和努力，她最终找到了从黑道走向正义的道路。她利用自己的资源帮助那些被欺压的人，并逐渐建立起了一个以正义为核心的小团体。</w:t>
      </w:r>
      <w:r>
        <w:rPr>
          <w:sz w:val="32"/>
          <w:szCs w:val="32"/>
        </w:rPr>
        <w:t>&lt;/p&gt;&lt;p&gt;&lt;img src="/static-img/MZIqHN4p9kPx0JZWAS1IK2hpmE9SIrFiDZpxrVhVkdGAP728_4zbyR9-WsT4TsTov_rShJkp5wlDlRIK0xqTaw.jpg"&gt;&lt;/p&gt;&lt;p&gt;</w:t>
      </w:r>
      <w:r>
        <w:rPr>
          <w:sz w:val="32"/>
          <w:szCs w:val="32"/>
        </w:rPr>
        <w:t>建立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她的目标，李明珠必须建立起强大的人脉网络。她通过各种手段结识各行各业的人物，从而在商界、政界乃至法律界都拥有了一席之地。这不仅帮助她解决了很多问题，也为她未来的发展奠定了基础。</w:t>
      </w:r>
      <w:r>
        <w:rPr>
          <w:sz w:val="32"/>
          <w:szCs w:val="32"/>
        </w:rPr>
        <w:t>&lt;/p&gt;&lt;p&gt;&lt;img src="/static-img/hxvMn08dfa1nC9Sb4SizUWhpmE9SIrFiDZpxrVhVkdGAP728_4zbyR9-WsT4TsTov_rShJkp5wlDlRIK0xqTaw.jpg"&gt;&lt;/p&gt;&lt;p&gt;</w:t>
      </w:r>
      <w:r>
        <w:rPr>
          <w:sz w:val="32"/>
          <w:szCs w:val="32"/>
        </w:rPr>
        <w:t>专业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认识到，只有具备专业技能才能在复杂多变的社会中脱颖而出。她投身于法律领域，对法律知识进行深入研究，并获得律师资格。她的专业能力得到了认可，不仅提高了自己的社会地位，也让她的团队更受尊敬。</w:t>
      </w:r>
      <w:r>
        <w:rPr>
          <w:sz w:val="32"/>
          <w:szCs w:val="32"/>
        </w:rPr>
        <w:t>&lt;/p&gt;&lt;p&gt;&lt;img src="/static-img/rUzCyFEhygWaGfGRiw3sOmhpmE9SIrFiDZpxrVhVkdGAP728_4zbyR9-WsT4TsTov_rShJkp5wlDlRIK0xqTaw.jpg"&gt;&lt;/p&gt;&lt;p&gt;</w:t>
      </w:r>
      <w:r>
        <w:rPr>
          <w:sz w:val="32"/>
          <w:szCs w:val="32"/>
        </w:rPr>
        <w:t>社会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珠不仅个人形象得到改善，而且她的团队也成为了公众熟知的地标性组织。他们积极参与社区服务，与政府合作，在教育、医疗等领域发挥作用，这些活动都增加了她们对公众价值观念上的影响力。</w:t>
      </w:r>
      <w:r>
        <w:rPr>
          <w:sz w:val="32"/>
          <w:szCs w:val="32"/>
        </w:rPr>
        <w:t>&lt;/p&gt;&lt;p&gt;&lt;img src="/static-img/NBbu7aFSv9Slr6D2FJmoDmhpmE9SIrFiDZpxrVhVkdGAP728_4zbyR9-WsT4TsTov_rShJkp5wlDlRIK0xqTaw.jpg"&gt;&lt;/p&gt;&lt;p&gt;</w:t>
      </w:r>
      <w:r>
        <w:rPr>
          <w:sz w:val="32"/>
          <w:szCs w:val="32"/>
        </w:rPr>
        <w:t>财富与权势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合法途径取得成功后，李明珠创办了一家跨国公司，其业务遍及全球。此外，由于其坚持正直和透明度，有更多企业和投资者愿意合作，使得公司迅速壮大起来。而这种财富与权势交织，让她更加坚信只有一条路可以走，即用智慧和勇气去征服世界，而不是用暴力来控制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王转型为白道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曲折，最终，原来的“黑道女王”已经完全转型成为了一位令人敬佩的白道领袖。在整个过程中，她始终保持着独立自主，不断追求个人的价值实践，同时带领着所爱的人们共同进步，为这个世界贡献光芒。</w:t>
      </w:r>
      <w:r>
        <w:rPr>
          <w:sz w:val="32"/>
          <w:szCs w:val="32"/>
        </w:rPr>
        <w:t>&lt;/p&gt;&lt;p&gt;&lt;a href = "/doc/505375-</w:t>
      </w:r>
      <w:r>
        <w:rPr>
          <w:sz w:val="32"/>
          <w:szCs w:val="32"/>
        </w:rPr>
        <w:t>重生之黑道女王逆袭的荣耀</w:t>
      </w:r>
      <w:r>
        <w:rPr>
          <w:sz w:val="32"/>
          <w:szCs w:val="32"/>
        </w:rPr>
        <w:t>.doc" rel="alternate" download="505375-</w:t>
      </w:r>
      <w:r>
        <w:rPr>
          <w:sz w:val="32"/>
          <w:szCs w:val="32"/>
        </w:rPr>
        <w:t>重生之黑道女王逆袭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