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张柏芝的生活瞬间精彩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探秘她不为人知的一面</w:t>
      </w:r>
      <w:r>
        <w:rPr>
          <w:sz w:val="32"/>
          <w:szCs w:val="32"/>
        </w:rPr>
        <w:t>&lt;/p&gt;&lt;p&gt;&lt;img src="/static-img/FnEEyry_NsIoe4_k3thaWczau-tOUsLq5_VWBVKIO68W9BsrYpW45AudIGnu1IEq.jpg"&gt;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一场生活的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作为香港娱乐圈的标志性人物，她在公众眼中总是完美无瑕。但是在她的个人生活照中，隐藏着她不为人知的一面。这些照片像是一扇窗户，让我们窥视到她日常生活中的点滴。</w:t>
      </w:r>
      <w:r>
        <w:rPr>
          <w:sz w:val="32"/>
          <w:szCs w:val="32"/>
        </w:rPr>
        <w:t>&lt;/p&gt;&lt;p&gt;&lt;img src="/static-img/z4r54vER_iIymjFKr_cSY8zau-tOUsLq5_VWBVKIO69B62hgl67Gee1KMl_D7l9P.jpg"&gt;&lt;/p&gt;&lt;p&gt;</w:t>
      </w:r>
      <w:r>
        <w:rPr>
          <w:sz w:val="32"/>
          <w:szCs w:val="32"/>
        </w:rPr>
        <w:t>什么让张柏芝选择公开自己的私密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发布的照片中，我们可以看到张柏芝从工作室到家居，从休闲时光到忙碌工作，每一个角落都记录下了她的真实状态。她选择公开这些照片，是因为她想要与粉丝分享更真实的自己，而不是那些精心构图、过度修饰的社交媒体图片。</w:t>
      </w:r>
      <w:r>
        <w:rPr>
          <w:sz w:val="32"/>
          <w:szCs w:val="32"/>
        </w:rPr>
        <w:t>&lt;/p&gt;&lt;p&gt;&lt;img src="/static-img/Lgr0toMzxoY-hN0tnqeVcczau-tOUsLq5_VWBVKIO69B62hgl67Gee1KMl_D7l9P.jpg"&gt;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照片背后，都有着它独特的情感和故事。比如，一些是与家人的欢笑时刻；有一些则是深夜工作至极限的时候；还有那一些静谧而宁静的早晨，阳光透过窗帘洒在她的脸上，给予了她新的活力。每个瞬间都是对生命热爱的一种体现。</w:t>
      </w:r>
      <w:r>
        <w:rPr>
          <w:sz w:val="32"/>
          <w:szCs w:val="32"/>
        </w:rPr>
        <w:t>&lt;/p&gt;&lt;p&gt;&lt;img src="/static-img/Dq46ApWq4n2TTP78DYLpa8zau-tOUsLq5_VWBVKIO69B62hgl67Gee1KMl_D7l9P.jpg"&gt;&lt;/p&gt;&lt;p&gt;</w:t>
      </w:r>
      <w:r>
        <w:rPr>
          <w:sz w:val="32"/>
          <w:szCs w:val="32"/>
        </w:rPr>
        <w:t>如何看待这次大规模曝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大规模曝光，不仅仅是一个偶然事件，更可能是一个转变。在过去，这样的隐私被认为是不应该被公众所知晓的事情，但现在，在社交媒体时代，这样的行为已经成为一种趋势。人们越来越追求真实，与明星之间的心理距离也逐渐缩短。</w:t>
      </w:r>
      <w:r>
        <w:rPr>
          <w:sz w:val="32"/>
          <w:szCs w:val="32"/>
        </w:rPr>
        <w:t>&lt;/p&gt;&lt;p&gt;&lt;img src="/static-img/Mvv_0vhdfUnWoekjnlzR-8zau-tOUsLq5_VWBVKIO69B62hgl67Gee1KMl_D7l9P.jpg"&gt;&lt;/p&gt;&lt;p&gt;</w:t>
      </w:r>
      <w:r>
        <w:rPr>
          <w:sz w:val="32"/>
          <w:szCs w:val="32"/>
        </w:rPr>
        <w:t>对于粉丝来说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这意味着他们能够更加贴近他们所仰慕的人物。这也许会使得粉丝对于明星有更深层次的情感投入，因为他们能够看到更多真实的人性化表现。而对于其他艺人而言，也许会启发他们思考如何与观众建立更直接、更亲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明星们如何平衡隐私与展示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意识不断进步，对于明星隐私保护以及如何在不失去个性的同时展现自我，将成为一个需要解决的问题。而对于那些愿意采取行动开放自己的艺人来说，他们或许能发现一种新的沟通方式，以此吸引并维持忠诚的粉丝群体。此外，对于管理团队而言，也需要制定出更加合理有效的手段来处理这一问题，以保证艺人的权益，同时满足公众对真实内容的需求。</w:t>
      </w:r>
      <w:r>
        <w:rPr>
          <w:sz w:val="32"/>
          <w:szCs w:val="32"/>
        </w:rPr>
        <w:t>&lt;/p&gt;&lt;p&gt;&lt;a href = "/doc/504880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张柏芝的生活瞬间精彩展开</w:t>
      </w:r>
      <w:r>
        <w:rPr>
          <w:sz w:val="32"/>
          <w:szCs w:val="32"/>
        </w:rPr>
        <w:t>.doc" rel="alternate" download="504880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张柏芝的生活瞬间精彩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