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我和三个朋友的直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四个朋友聚在一起，决定尝试一场“四房同播”的直播冒险。我们每个人都有各自的兴趣爱好，但今天，我们要将它们全部带到直播间，让观众也能感受到我们的热情和乐趣。</w:t>
      </w:r>
      <w:r>
        <w:rPr>
          <w:sz w:val="32"/>
          <w:szCs w:val="32"/>
        </w:rPr>
        <w:t>&lt;/p&gt;&lt;p&gt;&lt;img src="/static-img/RVFm8t7BYMkGpXu6RakuhKxBYS60i2oXkxK8RdAk3tiYN6fevdYM4OOILTTvhMfo.png"&gt;&lt;/p&gt;&lt;p&gt;</w:t>
      </w:r>
      <w:r>
        <w:rPr>
          <w:sz w:val="32"/>
          <w:szCs w:val="32"/>
        </w:rPr>
        <w:t>我负责主持，这是我第一次这么做，所以心里充满了紧张和期待。我打开电脑，检查了一遍音频设备，确保一切都准备就绪。我的三个朋友，每个人都选了一个特定的房间：一个是游戏区，一个是美食区，还有一个是音乐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区里的李明正在玩最新出的射击游戏，他熟练地操作着光标，一发接一发地击杀敌人。美食区的王芳则忙得不可开交，她正在做一顿丰盛的大餐，看起来既香气扑鼻又让人垂涎三尺。而音乐小屋里的赵娜，则是在弹奏古典吉他曲，她的手指轻巧而精准，每一次弦响都充满了艺术魅力。</w:t>
      </w:r>
      <w:r>
        <w:rPr>
          <w:sz w:val="32"/>
          <w:szCs w:val="32"/>
        </w:rPr>
        <w:t>&lt;/p&gt;&lt;p&gt;&lt;img src="/static-img/oTC9G3C0Dz8KWk0tyQiHIqxBYS60i2oXkxK8RdAk3tiIdTOf4Dw0tcy0z42Z3dKe.png"&gt;&lt;/p&gt;&lt;p&gt;</w:t>
      </w:r>
      <w:r>
        <w:rPr>
          <w:sz w:val="32"/>
          <w:szCs w:val="32"/>
        </w:rPr>
        <w:t>当我们的直播开始时，我站在控制室里看着屏幕上的画面，不禁微笑起来。这不仅仅是一个简单的直播，更是一次跨界合作，也是一次对不同领域友好的探索。我介绍起每个房间的情景，然后开始与观众互动，让他们选择哪个房间想要更多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每个房间都吸引了一大批忠实粉丝，他们通过聊天窗口提问、分享自己的想法，还有一些甚至直接参与到了我们的活动中。比如，有人在游戏区里挑战高分，而另一些人则在美食区分享自己家的秘制菜谱，或是在音乐小屋请求赵娜演奏他们最喜欢的歌曲。</w:t>
      </w:r>
      <w:r>
        <w:rPr>
          <w:sz w:val="32"/>
          <w:szCs w:val="32"/>
        </w:rPr>
        <w:t>&lt;/p&gt;&lt;p&gt;&lt;img src="/static-img/BeOmauBSVV9TMjw_V3r_06xBYS60i2oXkxK8RdAk3tiIdTOf4Dw0tcy0z42Z3dKe.png"&gt;&lt;/p&gt;&lt;p&gt;</w:t>
      </w:r>
      <w:r>
        <w:rPr>
          <w:sz w:val="32"/>
          <w:szCs w:val="32"/>
        </w:rPr>
        <w:t>这场“四房同播”之旅虽然结束了，但它留给我们深刻的印象：无论你擅长什么，都可以找到你的舞台，只要心中有梦，就没有无法实现的事业。在未来的某一天，当我们再次聚首时，无疑会继续创造出更多令人难忘的记忆。</w:t>
      </w:r>
      <w:r>
        <w:rPr>
          <w:sz w:val="32"/>
          <w:szCs w:val="32"/>
        </w:rPr>
        <w:t>&lt;/p&gt;&lt;p&gt;&lt;a href = "/doc/504698-</w:t>
      </w:r>
      <w:r>
        <w:rPr>
          <w:sz w:val="32"/>
          <w:szCs w:val="32"/>
        </w:rPr>
        <w:t>四房同播我和三个朋友的直播冒险</w:t>
      </w:r>
      <w:r>
        <w:rPr>
          <w:sz w:val="32"/>
          <w:szCs w:val="32"/>
        </w:rPr>
        <w:t>.doc" rel="alternate" download="504698-</w:t>
      </w:r>
      <w:r>
        <w:rPr>
          <w:sz w:val="32"/>
          <w:szCs w:val="32"/>
        </w:rPr>
        <w:t>四房同播我和三个朋友的直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