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微光中绘制心意暗恋那点小事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微光中绘制心意：暗恋那点小事的诗篇</w:t>
      </w:r>
      <w:r>
        <w:rPr>
          <w:sz w:val="32"/>
          <w:szCs w:val="32"/>
        </w:rPr>
        <w:t>&lt;/p&gt;&lt;p&gt;&lt;img src="/static-img/bvTTwXQmmvX8rWaXATgt6AhSQorVqCGQwtLv8epYdGsHukBDuRbCbv8EFe0FiViG.jpg"&gt;&lt;/p&gt;&lt;p&gt;</w:t>
      </w:r>
      <w:r>
        <w:rPr>
          <w:sz w:val="32"/>
          <w:szCs w:val="32"/>
        </w:rPr>
        <w:t>在生命的长河里，有些事情看似微不足道，却往往是我们内心深处最珍贵的情感。这些“暗恋那点小事”，如同星辰般闪烁，引导着我们走向爱情的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无声的告白</w:t>
      </w:r>
      <w:r>
        <w:rPr>
          <w:sz w:val="32"/>
          <w:szCs w:val="32"/>
        </w:rPr>
        <w:t>&lt;/p&gt;&lt;p&gt;&lt;img src="/static-img/qZAUsdFikqT0YY2gSeLjawhSQorVqCGQwtLv8epYdGvnF3rtCFgPYFe6F-HEjdLOYK_tqcsGxgeVVlZwn3nR5Q.jpg"&gt;&lt;/p&gt;&lt;p&gt;</w:t>
      </w:r>
      <w:r>
        <w:rPr>
          <w:sz w:val="32"/>
          <w:szCs w:val="32"/>
        </w:rPr>
        <w:t>记得每当你微笑时，我都会不自觉地抬头仰望，你的笑容如同阳光般温暖而明媚。在我眼中，那是世界上最美丽的事物。我曾想告诉你，但我的声音像是被风吹散了，不敢再多说一字。你是否也曾有过这种感觉？一种无法言喻的情愫，让人沉浸其中却又难以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细节中的浪漫</w:t>
      </w:r>
      <w:r>
        <w:rPr>
          <w:sz w:val="32"/>
          <w:szCs w:val="32"/>
        </w:rPr>
        <w:t>&lt;/p&gt;&lt;p&gt;&lt;img src="/static-img/VbLO6HnOUBWqKPuNZ7yYCQhSQorVqCGQwtLv8epYdGvnF3rtCFgPYFe6F-HEjdLOYK_tqcsGxgeVVlZwn3nR5Q.jpg"&gt;&lt;/p&gt;&lt;p&gt;</w:t>
      </w:r>
      <w:r>
        <w:rPr>
          <w:sz w:val="32"/>
          <w:szCs w:val="32"/>
        </w:rPr>
        <w:t>有一次，我悄悄观察你的习惯，你总是在午后用完咖啡后，将杯子放在桌角的一个特定位置。那是一个孤独的小角落，仿佛只有你才能触及到。而我，却不知不觉间学会了等待那个瞬间，一切都变得那么清晰、那么真实。那些小事，如同日常生活中的诗句，是我与你的秘密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时间里的回忆</w:t>
      </w:r>
      <w:r>
        <w:rPr>
          <w:sz w:val="32"/>
          <w:szCs w:val="32"/>
        </w:rPr>
        <w:t>&lt;/p&gt;&lt;p&gt;&lt;img src="/static-img/6Y4L63LNRDiLnrJYHtGaNghSQorVqCGQwtLv8epYdGvnF3rtCFgPYFe6F-HEjdLOYK_tqcsGxgeVVlZwn3nR5Q.jpg"&gt;&lt;/p&gt;&lt;p&gt;</w:t>
      </w:r>
      <w:r>
        <w:rPr>
          <w:sz w:val="32"/>
          <w:szCs w:val="32"/>
        </w:rPr>
        <w:t>岁月流转，每一次相遇，都像是一幅画卷，在我心中绘制出一段段美好的回忆。那时候，我们并没有什么特别的事情做，只是简单地坐在公园的一条长椅上，谈论起天空下飞翔的大雁，或是未来可能实现的人生梦想。那些话语，就像轻柔的秋风，吹拂过我们的灵魂，使我们更加深入地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隐约的心跳</w:t>
      </w:r>
      <w:r>
        <w:rPr>
          <w:sz w:val="32"/>
          <w:szCs w:val="32"/>
        </w:rPr>
        <w:t>&lt;/p&gt;&lt;p&gt;&lt;img src="/static-img/m1TwGcFl1ftRgWk6wZMtzQhSQorVqCGQwtLv8epYdGvnF3rtCFgPYFe6F-HEjdLOYK_tqcsGxgeVVlZwn3nR5Q.jpg"&gt;&lt;/p&gt;&lt;p&gt;</w:t>
      </w:r>
      <w:r>
        <w:rPr>
          <w:sz w:val="32"/>
          <w:szCs w:val="32"/>
        </w:rPr>
        <w:t>有时候，当夜幕低垂，我们会各自躺在床上，用耳朵倾听房间外的声音。在这样的夜晚，我总能听到远处传来的音乐，它们似乎都是为我们准备的曲目，每一个旋律都能够唤醒那份潜藏的心跳。当音乐渐渐消失，我知道，那只是两颗心脏之间遥远而温暖的声音——是我和你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从未说出口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一天，我们会坐下来，把所有那些“暗恋那点小事”汇聚成一个故事。但直到现在，这些未曾吐露的情感依旧隐藏在我们的心里，就像是一座永远不会动摇的地标，为我们的关系增添了一份神秘与魅力。如果有一天，你愿意聆听这场关于爱情的小史话，也许它就能成为连接两个人的桥梁，从而让这个世界变得更加丰富和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在微光中绘制心意》就是这样一个关于“暗恋那点小事”的旅程，它不是为了展示豪迈，而是为了记录那些细腻、温柔、甚至于有些模糊但又充满力量的情感。这一切，就是我们共同创造出的美好篇章，是对爱情最真挚的一种致敬。</w:t>
      </w:r>
      <w:r>
        <w:rPr>
          <w:sz w:val="32"/>
          <w:szCs w:val="32"/>
        </w:rPr>
        <w:t>&lt;/p&gt;&lt;p&gt;&lt;a href = "/doc/504550-</w:t>
      </w:r>
      <w:r>
        <w:rPr>
          <w:sz w:val="32"/>
          <w:szCs w:val="32"/>
        </w:rPr>
        <w:t>在微光中绘制心意暗恋那点小事的诗篇</w:t>
      </w:r>
      <w:r>
        <w:rPr>
          <w:sz w:val="32"/>
          <w:szCs w:val="32"/>
        </w:rPr>
        <w:t>.doc" rel="alternate" download="504550-</w:t>
      </w:r>
      <w:r>
        <w:rPr>
          <w:sz w:val="32"/>
          <w:szCs w:val="32"/>
        </w:rPr>
        <w:t>在微光中绘制心意暗恋那点小事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