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各种各样的挑战和比赛层出不穷，其中就有了一种特殊的挑战形式——声音的极限测试。这种测试通常涉及到声音的发声能力、音量大小等方面，而其中的一种特别版本，就是以少妇作为主体，与三个黑人进行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（四人对唱）的国语歌曲表演，这样的活动往往能够吸引众多人的关注。</w:t>
      </w:r>
      <w:r>
        <w:rPr>
          <w:sz w:val="32"/>
          <w:szCs w:val="32"/>
        </w:rPr>
        <w:t>&lt;/p&gt;&lt;p&gt;&lt;img src="/static-img/xJ-ultx7Rky4T09Yl_0uYszau-tOUsLq5_VWBVKIO68W9BsrYpW45AudIGnu1IEq.jpg"&gt;&lt;/p&gt;&lt;p&gt;</w:t>
      </w:r>
      <w:r>
        <w:rPr>
          <w:sz w:val="32"/>
          <w:szCs w:val="32"/>
        </w:rPr>
        <w:t>挑战的声音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妇与三个黑人的这种合作，不仅考验了他们的音乐技巧，更是对他们喉咙深度和音域广阔性的巨大考验。通过不断地练习和准备，他们可以将自己的声音推向极限，使得听众感受到一种前所未有的震撼。这一点，在很多这样的现场表演中都能被观察到，尤其是在那些需要高音或低音表现的地方。</w:t>
      </w:r>
      <w:r>
        <w:rPr>
          <w:sz w:val="32"/>
          <w:szCs w:val="32"/>
        </w:rPr>
        <w:t>&lt;/p&gt;&lt;p&gt;&lt;img src="/static-img/1RHPqPEy7gKeeVZJa6N328zau-tOUsLq5_VWBVKIO69B62hgl67Gee1KMl_D7l9P.jpg"&gt;&lt;/p&gt;&lt;p&gt;</w:t>
      </w:r>
      <w:r>
        <w:rPr>
          <w:sz w:val="32"/>
          <w:szCs w:val="32"/>
        </w:rPr>
        <w:t>情感传递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要求，参与者们还需具备强大的情感表达能力，以便能够让观众感受到每一句歌词背后的故事。而节奏控制也是不可忽视的一环，它直接影响着整个乐队或组合的声音整体协调性。在这个过程中，每个人的注意力都必须集中，因为任何一个小错误，都可能导致整个团队的失误。</w:t>
      </w:r>
      <w:r>
        <w:rPr>
          <w:sz w:val="32"/>
          <w:szCs w:val="32"/>
        </w:rPr>
        <w:t>&lt;/p&gt;&lt;p&gt;&lt;img src="/static-img/MsWHygCjDMWCkGuY8Xcx9czau-tOUsLq5_VWBVKIO69B62hgl67Gee1KMl_D7l9P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文化的合作不仅是对个人才能的一次展示，也是一次文化交流和融合的过程。不同民族之间通过音乐共享彼此的情感和想法，从而加深相互理解。这对于促进国际间的人文交流具有重要意义，并且在实际操作中也能够展现出许多新颖而独特的声音风格。</w:t>
      </w:r>
      <w:r>
        <w:rPr>
          <w:sz w:val="32"/>
          <w:szCs w:val="32"/>
        </w:rPr>
        <w:t>&lt;/p&gt;&lt;p&gt;&lt;img src="/static-img/y_xjLCK9cs7dOhta1zgK_czau-tOUsLq5_VWBVKIO69B62hgl67Gee1KMl_D7l9P.jpg"&gt;&lt;/p&gt;&lt;p&gt;</w:t>
      </w:r>
      <w:r>
        <w:rPr>
          <w:sz w:val="32"/>
          <w:szCs w:val="32"/>
        </w:rPr>
        <w:t>心理素质与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要面临巨大的心理压力。如何保持冷静，如何应对紧张局势，这些都是参加者们需要克服的心理障碍。此外，还有着来自外界评价以及观众期待带来的额外压力，这些都会影响到最终结果，所以这部分也非常值得我们去关注。</w:t>
      </w:r>
      <w:r>
        <w:rPr>
          <w:sz w:val="32"/>
          <w:szCs w:val="32"/>
        </w:rPr>
        <w:t>&lt;/p&gt;&lt;p&gt;&lt;img src="/static-img/dAkS25mwLGaps8An18zrpczau-tOUsLq5_VWBVKIO69B62hgl67Gee1KMl_D7l9P.jpg"&gt;&lt;/p&gt;&lt;p&gt;</w:t>
      </w:r>
      <w:r>
        <w:rPr>
          <w:sz w:val="32"/>
          <w:szCs w:val="32"/>
        </w:rPr>
        <w:t>创新的音乐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可以探索新的音乐创作方法，或许会发现一些全新的旋律或者歌词形式，为后续更多创新提供灵感。此外，对于制作人员来说，他们也有机会去尝试不同的录制技巧，比如混响效果、声波处理等，以获得更好的听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点，即这些活动往往伴随着一定程度上的公益行动，比如捐款支持某些慈善事业或者组织相关教育项目。这不仅为参与者带来了正面的社会认可，也为受助方提供了实实在在帮助，从而产生积极向上的人文社会效应。</w:t>
      </w:r>
      <w:r>
        <w:rPr>
          <w:sz w:val="32"/>
          <w:szCs w:val="32"/>
        </w:rPr>
        <w:t>&lt;/p&gt;&lt;p&gt;&lt;a href = "/doc/504533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挑战</w:t>
      </w:r>
      <w:r>
        <w:rPr>
          <w:sz w:val="32"/>
          <w:szCs w:val="32"/>
        </w:rPr>
        <w:t>.doc" rel="alternate" download="504533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