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差之恋女生男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遇的偶然</w:t>
      </w:r>
      <w:r>
        <w:rPr>
          <w:sz w:val="32"/>
          <w:szCs w:val="32"/>
        </w:rPr>
        <w:t>&lt;/p&gt;&lt;p&gt;&lt;img src="/static-img/FA385B_JbyiQQkwboLmVuMWb13CoczvitYaRDT8tUDqk2Jq37nLcAlZy2GTfkOwz.jpg"&gt;&lt;/p&gt;&lt;p&gt;</w:t>
      </w:r>
      <w:r>
        <w:rPr>
          <w:sz w:val="32"/>
          <w:szCs w:val="32"/>
        </w:rPr>
        <w:t>在一个平凡的午后，女生和男生各自忙碌着自己的生活，却不经意间在咖啡馆里相遇。他们之间的距离显得那么遥远，仿佛天空与地面的分界线。但是，那一刻，他们心中的某个地方被触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差距的面纱</w:t>
      </w:r>
      <w:r>
        <w:rPr>
          <w:sz w:val="32"/>
          <w:szCs w:val="32"/>
        </w:rPr>
        <w:t>&lt;/p&gt;&lt;p&gt;&lt;img src="/static-img/QQkVckT9twY1hh_0La4VgsWb13CoczvitYaRDT8tUDr0mqV2kI-Chxrt77Tu2i_l9GWKw0XKOii0XxxUFAGTUOTzCUa0oi3jM4P-BZG9A1F8gwy9aVzG5AdNsH23vtXBNHeNjco4qBT_lqJSGZbrriS3TnMExXMrzULpUUNegRI.jpg"&gt;&lt;/p&gt;&lt;p&gt;</w:t>
      </w:r>
      <w:r>
        <w:rPr>
          <w:sz w:val="32"/>
          <w:szCs w:val="32"/>
        </w:rPr>
        <w:t>尽管他们有着不同的背景和命运，但是在这个共同点上，他们找到了共鸣。在日常的小事中，比如对美食、音乐或电影的偏好，他们发现自己竟然拥有许多相同的地方，这些都是跨越彼此世界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影响</w:t>
      </w:r>
      <w:r>
        <w:rPr>
          <w:sz w:val="32"/>
          <w:szCs w:val="32"/>
        </w:rPr>
        <w:t>&lt;/p&gt;&lt;p&gt;&lt;img src="/static-img/0r2RTaig8VAW5IvfIp6YD8Wb13CoczvitYaRDT8tUDr0mqV2kI-Chxrt77Tu2i_l9GWKw0XKOii0XxxUFAGTUOTzCUa0oi3jM4P-BZG9A1F8gwy9aVzG5AdNsH23vtXBNHeNjco4qBT_lqJSGZbrriS3TnMExXMrzULpUUNegRI.jpg"&gt;&lt;/p&gt;&lt;p&gt;</w:t>
      </w:r>
      <w:r>
        <w:rPr>
          <w:sz w:val="32"/>
          <w:szCs w:val="32"/>
        </w:rPr>
        <w:t>随着时间的流逝，他们开始更加了解对方，不仅是表面的样子，更是内心深处隐藏的情感和梦想。这种相互理解，让他们逐渐改变了原有的生活方式，也为彼此带来了前所未有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传统束缚</w:t>
      </w:r>
      <w:r>
        <w:rPr>
          <w:sz w:val="32"/>
          <w:szCs w:val="32"/>
        </w:rPr>
        <w:t>&lt;/p&gt;&lt;p&gt;&lt;img src="/static-img/5Qelsn-jv-j1GO5RbpIlm8Wb13CoczvitYaRDT8tUDr0mqV2kI-Chxrt77Tu2i_l9GWKw0XKOii0XxxUFAGTUOTzCUa0oi3jM4P-BZG9A1F8gwy9aVzG5AdNsH23vtXBNHeNjco4qBT_lqJSGZbrriS3TnMExXMrzULpUUNegRI.jpg"&gt;&lt;/p&gt;&lt;p&gt;</w:t>
      </w:r>
      <w:r>
        <w:rPr>
          <w:sz w:val="32"/>
          <w:szCs w:val="32"/>
        </w:rPr>
        <w:t>在面对社会给予他们所承受的压力时，女生和男生的态度发生了转变。他们意识到，只有勇敢地打破那些看似坚固但其实脆弱的心结，才能真正实现自我价值，从而让关系变得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路程</w:t>
      </w:r>
      <w:r>
        <w:rPr>
          <w:sz w:val="32"/>
          <w:szCs w:val="32"/>
        </w:rPr>
        <w:t>&lt;/p&gt;&lt;p&gt;&lt;img src="/static-img/kcWeOaaMNlTwlhAhoakcK8Wb13CoczvitYaRDT8tUDr0mqV2kI-Chxrt77Tu2i_l9GWKw0XKOii0XxxUFAGTUOTzCUa0oi3jM4P-BZG9A1F8gwy9aVzG5AdNsH23vtXBNHeNjco4qBT_lqJSGZbrriS3TnMExXMrzULpUUNegRI.jpg"&gt;&lt;/p&gt;&lt;p&gt;</w:t>
      </w:r>
      <w:r>
        <w:rPr>
          <w:sz w:val="32"/>
          <w:szCs w:val="32"/>
        </w:rPr>
        <w:t>两人并非一帆风顺，每一步都充满挑战。但通过不断地交流和支持，最终找到了属于自己的方法来克服困难。这份旅途上的努力，使得女生男生的情感也逐渐升华成了一种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超越一切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曾经看似遥不可及的地步上，他们学会了爱，并且这份爱超越了所有可能存在于人际关系中的障碍，无论是文化、经济还是教育等多方面差异，都无法阻挡两颗灵魂之间浓烈的情感绽放。</w:t>
      </w:r>
      <w:r>
        <w:rPr>
          <w:sz w:val="32"/>
          <w:szCs w:val="32"/>
        </w:rPr>
        <w:t>&lt;/p&gt;&lt;p&gt;&lt;a href = "/doc/504411-</w:t>
      </w:r>
      <w:r>
        <w:rPr>
          <w:sz w:val="32"/>
          <w:szCs w:val="32"/>
        </w:rPr>
        <w:t>相差之恋女生男生的故事</w:t>
      </w:r>
      <w:r>
        <w:rPr>
          <w:sz w:val="32"/>
          <w:szCs w:val="32"/>
        </w:rPr>
        <w:t>.doc" rel="alternate" download="504411-</w:t>
      </w:r>
      <w:r>
        <w:rPr>
          <w:sz w:val="32"/>
          <w:szCs w:val="32"/>
        </w:rPr>
        <w:t>相差之恋女生男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