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笔尖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手中的书籍仿佛带我穿越到了另一个世界，那个世界里充满了奇幻与梦幻。书名叫《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每当我翻开它的一页，总会有一种被时间和空间所包围，却又置身其外的感觉。这本书不仅是一本普通的文学作品，它似乎能触及读者的灵魂，引导他们走进一个既熟悉又陌生的空间。</w:t>
      </w:r>
      <w:r>
        <w:rPr>
          <w:sz w:val="32"/>
          <w:szCs w:val="32"/>
        </w:rPr>
        <w:t>&lt;/p&gt;&lt;p&gt;&lt;img src="/static-img/zf_wtvpBq2BHDinLi9TstMzau-tOUsLq5_VWBVKIO68W9BsrYpW45AudIGnu1IEq.jpg"&gt;&lt;/p&gt;&lt;p&gt;</w:t>
      </w:r>
      <w:r>
        <w:rPr>
          <w:sz w:val="32"/>
          <w:szCs w:val="32"/>
        </w:rPr>
        <w:t>第一章：入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本奇异的小册子开始。那是《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封面上印着古老而神秘的字体，背后隐藏着一段传奇。每当夜深人静时，我都会拿出这本小册子，一边阅读，一边感受那文字所传递出的魔力。我不知道自己为什么会对这本书如此着迷，但无疑，这是一个引领我进入另一个世界的大门。</w:t>
      </w:r>
      <w:r>
        <w:rPr>
          <w:sz w:val="32"/>
          <w:szCs w:val="32"/>
        </w:rPr>
        <w:t>&lt;/p&gt;&lt;p&gt;&lt;img src="/static-img/cZKhs16FH3_oWDObuUg1tszau-tOUsLq5_VWBVKIO69B62hgl67Gee1KMl_D7l9P.jpg"&gt;&lt;/p&gt;&lt;p&gt;</w:t>
      </w:r>
      <w:r>
        <w:rPr>
          <w:sz w:val="32"/>
          <w:szCs w:val="32"/>
        </w:rPr>
        <w:t>第二章：文中见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深入阅读，我发现《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内容并非全是虚构。它记录了一系列历史上的事件、人物，以及那些平凡人的伟大瞬间。这不是简单的文字，而是一种能力，让读者能够看到事物背后的真相。在这个过程中，我学会了如何看待生活，每一次经历都可能是一次启示。</w:t>
      </w:r>
      <w:r>
        <w:rPr>
          <w:sz w:val="32"/>
          <w:szCs w:val="32"/>
        </w:rPr>
        <w:t>&lt;/p&gt;&lt;p&gt;&lt;img src="/static-img/nb21OhbKbt9cXzZ_qxs7Q8zau-tOUsLq5_VWBVKIO69B62hgl67Gee1KMl_D7l9P.jpg"&gt;&lt;/p&gt;&lt;p&gt;</w:t>
      </w:r>
      <w:r>
        <w:rPr>
          <w:sz w:val="32"/>
          <w:szCs w:val="32"/>
        </w:rPr>
        <w:t>第三章：超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沉浸在书中的世界里时，就好像真的站在那个时代，与那些历史人物共度时光。我开始意识到，不管是在过去还是未来，我们的心灵都是相通的。当我们通过文字来理解他人，便能跨越时间与空间，用心去感受彼此的情绪和思考。</w:t>
      </w:r>
      <w:r>
        <w:rPr>
          <w:sz w:val="32"/>
          <w:szCs w:val="32"/>
        </w:rPr>
        <w:t>&lt;/p&gt;&lt;p&gt;&lt;img src="/static-img/tkAze4mR9QWD5bwhgHsVAMzau-tOUsLq5_VWBVKIO69B62hgl67Gee1KMl_D7l9P.jpg"&gt;&lt;/p&gt;&lt;p&gt;</w:t>
      </w:r>
      <w:r>
        <w:rPr>
          <w:sz w:val="32"/>
          <w:szCs w:val="32"/>
        </w:rPr>
        <w:t>第四章：探索自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教会了我探索自我的重要性。在阅读过程中，我遇见了许多不同的角色，他们各自拥有独特的人生观念和价值观。我开始思考自己的生活目标，以及如何才能达到这些目标。这种反思让我成长得更加全面，也使我更好地了解自己想要成为什么样的人。</w:t>
      </w:r>
      <w:r>
        <w:rPr>
          <w:sz w:val="32"/>
          <w:szCs w:val="32"/>
        </w:rPr>
        <w:t>&lt;/p&gt;&lt;p&gt;&lt;img src="/static-img/wTJMYQckMCGUUX7REc_Qj8zau-tOUsLq5_VWBVKIO69B62hgl67Gee1KMl_D7l9P.jpg"&gt;&lt;/p&gt;&lt;p&gt;</w:t>
      </w:r>
      <w:r>
        <w:rPr>
          <w:sz w:val="32"/>
          <w:szCs w:val="32"/>
        </w:rPr>
        <w:t>第五章：精神的一场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完成阅读这部作品，你将发现自己已经经历了一场精神上的旅行。你不再只是原来的你，而是一个经过洗礼、成长且更加坚强的人。你拥有的不仅仅是知识，更是对生命意义的一种洞察。而这一切，都归功于那句“恍然如梦”的魔法，它让你的心灵得以飞翔，并在云端上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向那台笔记电脑上的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件夹，每一次点击都让我怀念起那些曾经一起度过的心理旅程。那不是普通的小说，是一种生活方式，是一种用心去体验这个世界的大师课。在这样的日子里，即使再忙碌也要抽空读几页，那些字句就像是温柔的手指，在你的心里轻轻地画出幸福与希望的地图。</w:t>
      </w:r>
      <w:r>
        <w:rPr>
          <w:sz w:val="32"/>
          <w:szCs w:val="32"/>
        </w:rPr>
        <w:t>&lt;/p&gt;&lt;p&gt;&lt;a href = "/doc/504348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笔尖记忆</w:t>
      </w:r>
      <w:r>
        <w:rPr>
          <w:sz w:val="32"/>
          <w:szCs w:val="32"/>
        </w:rPr>
        <w:t>.doc" rel="alternate" download="504348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笔尖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