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盆雨后童年回忆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盆雨后，童年回忆的彩虹</w:t>
      </w:r>
      <w:r>
        <w:rPr>
          <w:sz w:val="32"/>
          <w:szCs w:val="32"/>
        </w:rPr>
        <w:t>&lt;/p&gt;&lt;p&gt;&lt;img src="/static-img/lpBE1apJXlnsCEPKhvZDo4A_vbz_jNvJH35axPhOxOhk1y2RUyTZnYGHOVs470YN.jpg"&gt;&lt;/p&gt;&lt;p&gt;</w:t>
      </w:r>
      <w:r>
        <w:rPr>
          <w:sz w:val="32"/>
          <w:szCs w:val="32"/>
        </w:rPr>
        <w:t>在一片阴霾中，孩子们的心情也跟着变得低落。他们渴望晴朗的天空，因为只有这样，他们才能自由地奔跑在校园的小径上，享受那份无拘无束的快乐。但是，每当雨停云散，一道彩虹悄然绘制在天际，那些被压抑的情感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一对姐弟，他们从未有过真正意义上的交流，但每当雨后的故事来临，他们总会发现自己之间存在某种不可言喻的情感纽带。一次偶然的机会，小明意外地看到了一个关于“雨后的故事姐弟版”的社交媒体话题，它讲述了不同家庭背景下的孩子们，在经历了暴风雨之后共同寻找希望和勇气的故事。</w:t>
      </w:r>
      <w:r>
        <w:rPr>
          <w:sz w:val="32"/>
          <w:szCs w:val="32"/>
        </w:rPr>
        <w:t>&lt;/p&gt;&lt;p&gt;&lt;img src="/static-img/IVT4MnidTPPlOhmgpJ_2t4A_vbz_jNvJH35axPhOxOjS4QLlJnt6dS7OBeDUIkppv_rShJkp5wlDlRIK0xqTaw.jpg"&gt;&lt;/p&gt;&lt;p&gt;</w:t>
      </w:r>
      <w:r>
        <w:rPr>
          <w:sz w:val="32"/>
          <w:szCs w:val="32"/>
        </w:rPr>
        <w:t>这个话题触动了小明，他决定与小红分享他所看到的一切，并询问她是否也有类似的记忆。在那个下午，当阳光穿透薄雾时，小红微微一笑，她说：“我还有更多的事情要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红一直都想学会如何画画，而她的梦想始于一个特别的日子——那是一个漫长而沉闷的下午，外面正下着大雨。当时，她坐在窗边看着窗外滂沱的大水，以及随之而来的闪电与雷声，那个瞬间，她突然意识到自己想要捕捉那种强烈的情感，用画笔将它传达给世界。</w:t>
      </w:r>
      <w:r>
        <w:rPr>
          <w:sz w:val="32"/>
          <w:szCs w:val="32"/>
        </w:rPr>
        <w:t>&lt;/p&gt;&lt;p&gt;&lt;img src="/static-img/rWi8W7OtQUGh97hAFF7Wr4A_vbz_jNvJH35axPhOxOjS4QLlJnt6dS7OBeDUIkppv_rShJkp5wlDlRIK0xqTaw.jpg"&gt;&lt;/p&gt;&lt;p&gt;</w:t>
      </w:r>
      <w:r>
        <w:rPr>
          <w:sz w:val="32"/>
          <w:szCs w:val="32"/>
        </w:rPr>
        <w:t>然而，这个愿望却因为家里的经济困难而被搁置。直到有一次，又是一场暴风雨过去之后，小红鼓起勇气向爸妈提出了自己的梦想。她用尽全力证明自己可以通过努力学习成为一名优秀的艺术家，最终赢得了父母的一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阳光再次洒满房间，小明和小红相视而笑，他们明白，无论未来走向何方，只要心中有爱，就没有什么是无法克服的问题。而那些曾经让他们感到孤单和不解的事物，如今已经变成了连接彼此、连接世界的一道亮丽桥梁。</w:t>
      </w:r>
      <w:r>
        <w:rPr>
          <w:sz w:val="32"/>
          <w:szCs w:val="32"/>
        </w:rPr>
        <w:t>&lt;/p&gt;&lt;p&gt;&lt;img src="/static-img/2BV-addO4s1mDPDW0eXf2oA_vbz_jNvJH35axPhOxOjS4QLlJnt6dS7OBeDUIkppv_rShJkp5wlDlRIK0xqTaw.jpg"&gt;&lt;/p&gt;&lt;p&gt;</w:t>
      </w:r>
      <w:r>
        <w:rPr>
          <w:sz w:val="32"/>
          <w:szCs w:val="32"/>
        </w:rPr>
        <w:t>于是，便有了“</w:t>
      </w:r>
      <w:r>
        <w:rPr>
          <w:sz w:val="32"/>
          <w:szCs w:val="32"/>
        </w:rPr>
        <w:t>rain after story sister and brother version”</w:t>
      </w:r>
      <w:r>
        <w:rPr>
          <w:sz w:val="32"/>
          <w:szCs w:val="32"/>
        </w:rPr>
        <w:t>，一个由来自不同城市、不同家庭的小朋友组成的小团体，他们一起分享彼此的心事，也一起为实现各自的人生目标加油打气。这就是她们共同创造的一个空间，一片充满希望、温暖与爱的地方，是他们生活中的最美彩虹。</w:t>
      </w:r>
      <w:r>
        <w:rPr>
          <w:sz w:val="32"/>
          <w:szCs w:val="32"/>
        </w:rPr>
        <w:t>&lt;/p&gt;&lt;p&gt;&lt;a href = "/doc/504315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雨后童年回忆的彩虹</w:t>
      </w:r>
      <w:r>
        <w:rPr>
          <w:sz w:val="32"/>
          <w:szCs w:val="32"/>
        </w:rPr>
        <w:t>.doc" rel="alternate" download="504315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雨后童年回忆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