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之病师尊独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之病，师尊独占</w:t>
      </w:r>
      <w:r>
        <w:rPr>
          <w:sz w:val="32"/>
          <w:szCs w:val="32"/>
        </w:rPr>
        <w:t>&lt;/p&gt;&lt;p&gt;&lt;img src="/static-img/dhivbzb9cRQpQHDtFnBAZszau-tOUsLq5_VWBVKIO68W9BsrYpW45AudIGnu1IEq.jpg"&gt;&lt;/p&gt;&lt;p&gt;</w:t>
      </w:r>
      <w:r>
        <w:rPr>
          <w:sz w:val="32"/>
          <w:szCs w:val="32"/>
        </w:rPr>
        <w:t>在一个古老的江湖中，有一位师尊名叫赵公子，他是武林中的高手之一，以其深邃的眼神和坚毅的意志闻名遐迩。然而，赵公子的生活并非平静无忧。他的一生都被一个秘密所困扰，那就是他的师妹——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是一位绝世美人，她不仅外表倾城，更有着惊人的内功。从小就在赵公子的门下习艺，她对赵公子如同亲生父亲一般敬爱。但随着时间的推移，两人之间逐渐产生了微妙的情感纠葛。这份感情让赵公子既心动又心痛，因为他知道自己的身份无法与林月相匹配。</w:t>
      </w:r>
      <w:r>
        <w:rPr>
          <w:sz w:val="32"/>
          <w:szCs w:val="32"/>
        </w:rPr>
        <w:t>&lt;/p&gt;&lt;p&gt;&lt;img src="/static-img/yjDdtXcTrFcItTN7V5nSZMzau-tOUsLq5_VWBVKIO69B62hgl67Gee1KMl_D7l9P.jpg"&gt;&lt;/p&gt;&lt;p&gt;</w:t>
      </w:r>
      <w:r>
        <w:rPr>
          <w:sz w:val="32"/>
          <w:szCs w:val="32"/>
        </w:rPr>
        <w:t>一日，林月突然得了一场重病，不幸地落入了敌对势力的阴谋之中。面对这一突如其来的变故，赵公子决定放下一切，一往无前地去救她。在这条漫长而危险的路上，他遇到了各种各样的挑战，但他始终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战斗之后，赵公子成功救出了昏迷不醒的林月。当她清醒过来时，她看到的是一脸疲惫但满是关切目光的师尊。她明白了所有的一切，从此以后，他们之间的情感也达到了新的高度。</w:t>
      </w:r>
      <w:r>
        <w:rPr>
          <w:sz w:val="32"/>
          <w:szCs w:val="32"/>
        </w:rPr>
        <w:t>&lt;/p&gt;&lt;p&gt;&lt;img src="/static-img/zT55BS6-0Zzy_S_7hympz8zau-tOUsLq5_VWBVKIO69B62hgl67Gee1KMl_D7l9P.jpg"&gt;&lt;/p&gt;&lt;p&gt;</w:t>
      </w:r>
      <w:r>
        <w:rPr>
          <w:sz w:val="32"/>
          <w:szCs w:val="32"/>
        </w:rPr>
        <w:t>为了纪念他们共同度过的人生旅程，以及为了那些未曾告知彼此的心情，这段故事被编织成了一本书——《独占病美人师尊全文免费阅读无弹窗》。每一页都记录着他们彼此间那份难以言喻的情谊，让读者仿佛能听到那两颗跳动的心声，同时也感受到了江湖中的冷酷与温暖。</w:t>
      </w:r>
      <w:r>
        <w:rPr>
          <w:sz w:val="32"/>
          <w:szCs w:val="32"/>
        </w:rPr>
        <w:t>&lt;/p&gt;&lt;p&gt;&lt;a href = "/doc/504261-</w:t>
      </w:r>
      <w:r>
        <w:rPr>
          <w:sz w:val="32"/>
          <w:szCs w:val="32"/>
        </w:rPr>
        <w:t>美人之病师尊独占</w:t>
      </w:r>
      <w:r>
        <w:rPr>
          <w:sz w:val="32"/>
          <w:szCs w:val="32"/>
        </w:rPr>
        <w:t>.doc" rel="alternate" download="504261-</w:t>
      </w:r>
      <w:r>
        <w:rPr>
          <w:sz w:val="32"/>
          <w:szCs w:val="32"/>
        </w:rPr>
        <w:t>美人之病师尊独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