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承爱的纽带母亲与孩子之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爱的纽带：母亲与孩子之间的深厚情感</w:t>
      </w:r>
      <w:r>
        <w:rPr>
          <w:sz w:val="32"/>
          <w:szCs w:val="32"/>
        </w:rPr>
        <w:t>&lt;/p&gt;&lt;p&gt;&lt;img src="/static-img/hF2kMFTw2IsriuCfCV9JRfBA-rIjF7Ee4SIVVomfnEUUF7yBh-697ccb9nB6Qk8E.jpg"&gt;&lt;/p&gt;&lt;p&gt;</w:t>
      </w:r>
      <w:r>
        <w:rPr>
          <w:sz w:val="32"/>
          <w:szCs w:val="32"/>
        </w:rPr>
        <w:t>在这个世界上，有一种无价的财富，那就是母慈子孝。它不仅是血缘关系的体现，更是一种精神上的联系，让人感到温暖而又坚定。今天，我们要探讨的是“母慈子孝共天伦”，这一主题背后蕴含着怎样的文化内涵，以及它在现代社会中的实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母慈子孝”？这三个词汇分别代表了母亲对儿女的爱、儿女对父母的尊敬和照顾，以及家庭成员间相互之间的情感纽带。在中国文化中，这一理念被视为社会秩序和谐的一个重要基石。</w:t>
      </w:r>
      <w:r>
        <w:rPr>
          <w:sz w:val="32"/>
          <w:szCs w:val="32"/>
        </w:rPr>
        <w:t>&lt;/p&gt;&lt;p&gt;&lt;img src="/static-img/jx9Slm5KsLOD5LB1CTcv-_BA-rIjF7Ee4SIVVomfnEXMfe6DXtjPTayhckVg2ni8Lr9udawm87jJbWTNe3oZMajQnhxIKmP85MWYA4RW5TcIpnq_4nJS4pMkhDIlmC5tM6G5ziaZAnnpqJWbWx_pVXPRMgrcDt1WDuAbo3Et59U8KT6gzzXD5x-ttn79K4kMjN_9bwxRnlVNnC7UXuN_fT19JGrdUUGvN4eItivayuQ.jpg"&gt;&lt;/p&gt;&lt;p&gt;</w:t>
      </w:r>
      <w:r>
        <w:rPr>
          <w:sz w:val="32"/>
          <w:szCs w:val="32"/>
        </w:rPr>
        <w:t>其次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位全职妈妈，她将所有精力都投入到了抚养她的两个孩子身上。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为孩子们准备健康美味的早餐，晚上则陪他们做作业、辅导学习。她用自己的行动教会了孩子们什么叫真正的“母慈”。</w:t>
      </w:r>
      <w:r>
        <w:rPr>
          <w:sz w:val="32"/>
          <w:szCs w:val="32"/>
        </w:rPr>
        <w:t>&lt;/p&gt;&lt;p&gt;&lt;img src="/static-img/6Yr1c6sD4m26zEuZ7Z1btvBA-rIjF7Ee4SIVVomfnEXMfe6DXtjPTayhckVg2ni8Lr9udawm87jJbWTNe3oZMajQnhxIKmP85MWYA4RW5TcIpnq_4nJS4pMkhDIlmC5tM6G5ziaZAnnpqJWbWx_pVXPRMgrcDt1WDuAbo3Et59U8KT6gzzXD5x-ttn79K4kMjN_9bwxRnlVNnC7UXuN_fT19JGrdUUGvN4eItivayuQ.jpg"&gt;&lt;/p&gt;&lt;p&gt;</w:t>
      </w:r>
      <w:r>
        <w:rPr>
          <w:sz w:val="32"/>
          <w:szCs w:val="32"/>
        </w:rPr>
        <w:t>李华是一个忙碌的小伙事业有成，但他从未忘记过帮助他的老母亲。他每个周末都会回家帮她整理房屋，并陪伴她度过悠闲的一天。这种孝顺行为，不仅让他得到了心理上的满足，也赢得了家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因为工作原因不得不远离家庭，但她始终保持着与家人的联系。她每个月都会给丈夫和孩子寄去礼物，并通过视频通话保持日常交流。这份关心和牺牲让她的家庭感到温暖，同时也培养出了他们对长辈责任感强烈的心态。</w:t>
      </w:r>
      <w:r>
        <w:rPr>
          <w:sz w:val="32"/>
          <w:szCs w:val="32"/>
        </w:rPr>
        <w:t>&lt;/p&gt;&lt;p&gt;&lt;img src="/static-img/rUJ-nOmO4zjiTIr3BYlYf_BA-rIjF7Ee4SIVVomfnEXMfe6DXtjPTayhckVg2ni8Lr9udawm87jJbWTNe3oZMajQnhxIKmP85MWYA4RW5TcIpnq_4nJS4pMkhDIlmC5tM6G5ziaZAnnpqJWbWx_pVXPRMgrcDt1WDuAbo3Et59U8KT6gzzXD5x-ttn79K4kMjN_9bwxRnlVNnC7UXuN_fT19JGrdUUGvN4eItivayuQ.jpg"&gt;&lt;/p&gt;&lt;p&gt;</w:t>
      </w:r>
      <w:r>
        <w:rPr>
          <w:sz w:val="32"/>
          <w:szCs w:val="32"/>
        </w:rPr>
        <w:t>最后，“母慈子孝共天伦”的实践意义是什么？首先，它构建了一种社会支持体系，即通过家庭成员间的情感连接来维系整个社会结构；其次，它传递了一种道德价值观，即人们应该遵循一定的人生准则去生活，这对于塑造一个文明向上的国家至关重要；再者，它促进了个人情感发展，使人们学会如何在亲密关系中找到平衡点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母慈子孝共天伦”是一个多层面且复杂的话题，它不仅涉及到个人情感，还影响着整个家族乃至社会的大格局。在我们的日常生活中，无论是在快节奏、高压力的都市环境还是在宁静乡村，每一次真诚地表达出对亲人爱护，或许就能触动彼此的心灵，让这一美好的传统永恒流转下去。</w:t>
      </w:r>
      <w:r>
        <w:rPr>
          <w:sz w:val="32"/>
          <w:szCs w:val="32"/>
        </w:rPr>
        <w:t>&lt;/p&gt;&lt;p&gt;&lt;img src="/static-img/cntdS809YqsmpLbEssrxlPBA-rIjF7Ee4SIVVomfnEXMfe6DXtjPTayhckVg2ni8Lr9udawm87jJbWTNe3oZMajQnhxIKmP85MWYA4RW5TcIpnq_4nJS4pMkhDIlmC5tM6G5ziaZAnnpqJWbWx_pVXPRMgrcDt1WDuAbo3Et59U8KT6gzzXD5x-ttn79K4kMjN_9bwxRnlVNnC7UXuN_fT19JGrdUUGvN4eItivayuQ.jpg"&gt;&lt;/p&gt;&lt;p&gt;&lt;a href = "/doc/504206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承爱的纽带母亲与孩子之间的深厚情感</w:t>
      </w:r>
      <w:r>
        <w:rPr>
          <w:sz w:val="32"/>
          <w:szCs w:val="32"/>
        </w:rPr>
        <w:t>.doc" rel="alternate" download="504206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承爱的纽带母亲与孩子之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