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望孩子未眠老公侧身成妈妈助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力量，那就是爱。它可以跨越时空，不问出生和归宿，只为那份深藏于心底的情感所驱使。夜晚的守望，是一段关于这份爱的故事。</w:t>
      </w:r>
      <w:r>
        <w:rPr>
          <w:sz w:val="32"/>
          <w:szCs w:val="32"/>
        </w:rPr>
        <w:t>&lt;/p&gt;&lt;p&gt;&lt;img src="/static-img/THMtRj7dZ2hBIEVLLUKcndLhAuUme3p1Ls4F4NQiSmlk1y2RUyTZnYGHOVs470YN.jpg"&gt;&lt;/p&gt;&lt;p&gt;</w:t>
      </w:r>
      <w:r>
        <w:rPr>
          <w:sz w:val="32"/>
          <w:szCs w:val="32"/>
        </w:rPr>
        <w:t>夜幕下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还没睡，老公侧面做妈妈帮。在这个宁静而又充满期待的夜晚，一家三口紧紧相拥，却无法安然入睡。这不仅是因为孩子的小小身体里仍旧有着一天奔波后的疲惫，更因为他们的心中藏着无数未知与忧虑。</w:t>
      </w:r>
      <w:r>
        <w:rPr>
          <w:sz w:val="32"/>
          <w:szCs w:val="32"/>
        </w:rPr>
        <w:t>&lt;/p&gt;&lt;p&gt;&lt;img src="/static-img/M-ZiuK0q1ILV-VETydfNe9LhAuUme3p1Ls4F4NQiSmnS4QLlJnt6dS7OBeDUIkppv_rShJkp5wlDlRIK0xqTaw.jpg"&gt;&lt;/p&gt;&lt;p&gt;</w:t>
      </w:r>
      <w:r>
        <w:rPr>
          <w:sz w:val="32"/>
          <w:szCs w:val="32"/>
        </w:rPr>
        <w:t>爱是一盏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里，每一个家庭都可能会经历这样或那样的挑战。而最重要的是，这些挑战并没有让他们感到绝望，因为他们知道，无论多么艰难，他们总有一盏灯塔照亮前行之路——这就是彼此间无尽的爱。</w:t>
      </w:r>
      <w:r>
        <w:rPr>
          <w:sz w:val="32"/>
          <w:szCs w:val="32"/>
        </w:rPr>
        <w:t>&lt;/p&gt;&lt;p&gt;&lt;img src="/static-img/GTfZLKceTSfcUaPZ5EYeMdLhAuUme3p1Ls4F4NQiSmnS4QLlJnt6dS7OBeDUIkppv_rShJkp5wlDlRIK0xqTaw.jpg"&gt;&lt;/p&gt;&lt;p&gt;</w:t>
      </w:r>
      <w:r>
        <w:rPr>
          <w:sz w:val="32"/>
          <w:szCs w:val="32"/>
        </w:rPr>
        <w:t>老公侧身做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躺在床上却无法入睡的时候，老公就会从旁边悄悄地转过身来。他不会用言语去安慰，而是用行动去证明他的存在。他轻轻地抱起了那个娇弱的小生命，用温暖的手指抚摸着孩子柔软的大腿，让他感到安全和被爱。</w:t>
      </w:r>
      <w:r>
        <w:rPr>
          <w:sz w:val="32"/>
          <w:szCs w:val="32"/>
        </w:rPr>
        <w:t>&lt;/p&gt;&lt;p&gt;&lt;img src="/static-img/Nr6LbR-GG727_Sb2AH3GINLhAuUme3p1Ls4F4NQiSmnS4QLlJnt6dS7OBeDUIkppv_rShJkp5wlDlRIK0xqTaw.jpg"&gt;&lt;/p&gt;&lt;p&gt;</w:t>
      </w:r>
      <w:r>
        <w:rPr>
          <w:sz w:val="32"/>
          <w:szCs w:val="32"/>
        </w:rPr>
        <w:t>妈妈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不是真正的母亲，但他仿佛能感受到那些只有母亲才能体验到的感情。每一次摇篮曲，每一次温柔的声音，都似乎都是对未来的承诺。当孩子渐渐进入梦乡，他也跟随着他们沉浸在甜美的一片梦境之中。</w:t>
      </w:r>
      <w:r>
        <w:rPr>
          <w:sz w:val="32"/>
          <w:szCs w:val="32"/>
        </w:rPr>
        <w:t>&lt;/p&gt;&lt;p&gt;&lt;img src="/static-img/sFfX1u6n9k7nemIYsQ6vwtLhAuUme3p1Ls4F4NQiSmnS4QLlJnt6dS7OBeDUIkppv_rShJkp5wlDlRIK0xqTaw.jpg"&gt;&lt;/p&gt;&lt;p&gt;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教会了我们一个简单而深刻的事实：家庭不只是由血缘联系起来，而更重要的是，它是一个共同努力、互相帮助、共度岁月的地方。在这里，没有人是孤独的，因为每个人都有自己的角色和责任，即使是在这样一个看似微不足道的小事上，也能体现出整个家庭成员之间坚不可摧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光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黎明时分，当晨曦开始侵蚀黑暗，家中的寂静逐渐被新的一天带来的喧嚣所取代。当父母再次轮流照顾起醒来要喝水吃早餐的小宝贝时，我们知道，在这一切背后，是无数个“孩子还没睡老公侧面做妈妈帮”的瞬间构成了我们日复一日、年复一年的人生旅程。而这些简单而又复杂的情感纠缠，就像晨光一般温暖而强烈，将我们的灵魂点亮，使得即便是在最暗淡的时候，也能够看到前方清晰可见的一条道路。</w:t>
      </w:r>
      <w:r>
        <w:rPr>
          <w:sz w:val="32"/>
          <w:szCs w:val="32"/>
        </w:rPr>
        <w:t>&lt;/p&gt;&lt;p&gt;&lt;a href = "/doc/504010-</w:t>
      </w:r>
      <w:r>
        <w:rPr>
          <w:sz w:val="32"/>
          <w:szCs w:val="32"/>
        </w:rPr>
        <w:t>夜晚的守望孩子未眠老公侧身成妈妈助力者</w:t>
      </w:r>
      <w:r>
        <w:rPr>
          <w:sz w:val="32"/>
          <w:szCs w:val="32"/>
        </w:rPr>
        <w:t>.doc" rel="alternate" download="504010-</w:t>
      </w:r>
      <w:r>
        <w:rPr>
          <w:sz w:val="32"/>
          <w:szCs w:val="32"/>
        </w:rPr>
        <w:t>夜晚的守望孩子未眠老公侧身成妈妈助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