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我爸爸的竞争对手揭秘那个总是让他不开心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爸，二世祖，我称他为。家里总是有人说他是“人缘很好”，但其实，他的生活中有一段特别的篇章，那就是与他的情敌之间的竞争。这段故事，让我对“情敌”这个词有了更深刻的理解。</w:t>
      </w:r>
      <w:r>
        <w:rPr>
          <w:sz w:val="32"/>
          <w:szCs w:val="32"/>
        </w:rPr>
        <w:t>&lt;/p&gt;&lt;p&gt;&lt;img src="/static-img/M22VMDF_tb527z4LT3koaZwlXSC53CJTZBvEeO4uK8j4fXsnyV03RMq21338L-zh.jpg"&gt;&lt;/p&gt;&lt;p&gt;</w:t>
      </w:r>
      <w:r>
        <w:rPr>
          <w:sz w:val="32"/>
          <w:szCs w:val="32"/>
        </w:rPr>
        <w:t>从小到大，我爸爸一直是个受欢迎的人。他在工作上取得了一系列成功，使得许多人都想成为他的朋友。但就在这海洋般的人际关系中，有一个人始终如一地存在——他的情敌，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我爸爸同事，他们在公司里的职位几乎一样，都是一线管理人员，每天忙碌于项目管理、团队协调等工作。他们之间似乎没有什么直接的冲突，但每次聚会或会议上，都能感受到那份微妙的情绪紧张。</w:t>
      </w:r>
      <w:r>
        <w:rPr>
          <w:sz w:val="32"/>
          <w:szCs w:val="32"/>
        </w:rPr>
        <w:t>&lt;/p&gt;&lt;p&gt;&lt;img src="/static-img/atG53ALO36PFyiV9GvsPfpwlXSC53CJTZBvEeO4uK8hc-lWtrcyyH9g2CvhHJD9eqzHUYAdxD1nOXSGU8zwDTc1ItlDVSHlafDerwcH9Eg9YnfzqTMTiUj8tkuLIL9lAfCkhALsUA-22TdHSEDmHpQ.jpg"&gt;&lt;/p&gt;&lt;p&gt;</w:t>
      </w:r>
      <w:r>
        <w:rPr>
          <w:sz w:val="32"/>
          <w:szCs w:val="32"/>
        </w:rPr>
        <w:t>据说，在一次关键项目发表会上，我的父亲提出了一个革命性的想法，这个想法不仅让客户眼前一亮，也迅速提升了他在公司中的威信。而那个时候，李明恰巧也提出了一点类似的建议，但却被轻易忽视了。自此之后，两人间的情谊就开始逐渐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发现，无论是在业绩评估还是内部晋升中，这两个人总是在一起竞争。一方努力向上，一方则努力超越。我可以感觉到周围人的眼光，就像我们家的灯笼里透出的一丝冷光，而那冷光正来自于他们两个人的角力之中。</w:t>
      </w:r>
      <w:r>
        <w:rPr>
          <w:sz w:val="32"/>
          <w:szCs w:val="32"/>
        </w:rPr>
        <w:t>&lt;/p&gt;&lt;p&gt;&lt;img src="/static-img/Gf_XMOOLOyixq0IevlYUEZwlXSC53CJTZBvEeO4uK8hc-lWtrcyyH9g2CvhHJD9eqzHUYAdxD1nOXSGU8zwDTc1ItlDVSHlafDerwcH9Eg9YnfzqTMTiUj8tkuLIL9lAfCkhALsUA-22TdHSEDmHpQ.jpg"&gt;&lt;/p&gt;&lt;p&gt;</w:t>
      </w:r>
      <w:r>
        <w:rPr>
          <w:sz w:val="32"/>
          <w:szCs w:val="32"/>
        </w:rPr>
        <w:t>有时候，当我看到我爸爸疲惫地回到家时，那些辛辣的话语、那些背后的眼神都会浮现在我的脑海里。在这样的环境下，我学习到了一个重要的事实：即使你拥有无数个朋友和支持者，你也可能无法避免遇见你的情敌，并且经常感到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有一次的事情让我重新思考这个问题。那是我父母去参加一次老同学聚会的时候。我记得当时所有人都兴奋地聊着往昔，而我偶然听到两个曾经最好的朋友现在竟然成了竞争对手。我意识到，即使是亲密无间的人们，也可能因为某种原因变得不再那么亲近，不再是彼此的情敌，而变成了真正的情仇。</w:t>
      </w:r>
      <w:r>
        <w:rPr>
          <w:sz w:val="32"/>
          <w:szCs w:val="32"/>
        </w:rPr>
        <w:t>&lt;/p&gt;&lt;p&gt;&lt;img src="/static-img/QMHFNIBQi2TgCa_t6vL9RZwlXSC53CJTZBvEeO4uK8hc-lWtrcyyH9g2CvhHJD9eqzHUYAdxD1nOXSGU8zwDTc1ItlDVSHlafDerwcH9Eg9YnfzqTMTiUj8tkuLIL9lAfCkhALsUA-22TdHSEDmHpQ.jpg"&gt;&lt;/p&gt;&lt;p&gt;</w:t>
      </w:r>
      <w:r>
        <w:rPr>
          <w:sz w:val="32"/>
          <w:szCs w:val="32"/>
        </w:rPr>
        <w:t>后来，我了解到两位好友最终决定放下一切，不再为了荣誉而斗争，因为他们明白只有通过共同成长才能获得真正的心灵安宁。这种转变让我深思，我是否也能学会与周围的人保持良好的关系，即便面临各种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二世祖与他的情敌来说，他们之间的较量仍旧是一个未知领域。不过，从儿子的角度看，这场战斗教给我更多关于如何处理人际关系，以及如何找到内心平静的地理位置。</w:t>
      </w:r>
      <w:r>
        <w:rPr>
          <w:sz w:val="32"/>
          <w:szCs w:val="32"/>
        </w:rPr>
        <w:t>&lt;/p&gt;&lt;p&gt;&lt;img src="/static-img/UTLm55_Wbm3DSWAApOGX7pwlXSC53CJTZBvEeO4uK8hc-lWtrcyyH9g2CvhHJD9eqzHUYAdxD1nOXSGU8zwDTc1ItlDVSHlafDerwcH9Eg9YnfzqTMTiUj8tkuLIL9lAfCkhALsUA-22TdHSEDmHpQ.jpg"&gt;&lt;/p&gt;&lt;p&gt;&lt;a href = "/doc/503966-</w:t>
      </w:r>
      <w:r>
        <w:rPr>
          <w:sz w:val="32"/>
          <w:szCs w:val="32"/>
        </w:rPr>
        <w:t>二世祖与他的情敌我爸爸的竞争对手揭秘那个总是让他不开心的人</w:t>
      </w:r>
      <w:r>
        <w:rPr>
          <w:sz w:val="32"/>
          <w:szCs w:val="32"/>
        </w:rPr>
        <w:t>.doc" rel="alternate" download="503966-</w:t>
      </w:r>
      <w:r>
        <w:rPr>
          <w:sz w:val="32"/>
          <w:szCs w:val="32"/>
        </w:rPr>
        <w:t>二世祖与他的情敌我爸爸的竞争对手揭秘那个总是让他不开心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