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的宫廷之旅从此不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里，我，一个普通的女子，意外地获得了一次升职的机会。我的名字叫做林兰，是皇帝最信任的心腹女官。她对我说：“林兰，你是我的眼和手。你能帮我管理好后宫，让这个国家更加繁荣昌盛。”这句话就像是一道光明照亮了前方的道路。</w:t>
      </w:r>
      <w:r>
        <w:rPr>
          <w:sz w:val="32"/>
          <w:szCs w:val="32"/>
        </w:rPr>
        <w:t>&lt;/p&gt;&lt;p&gt;&lt;img src="/static-img/hijtGjOrZO9Q0x4SbYbeLAhSQorVqCGQwtLv8epYdGsHukBDuRbCbv8EFe0FiViG.jpg"&gt;&lt;/p&gt;&lt;p&gt;</w:t>
      </w:r>
      <w:r>
        <w:rPr>
          <w:sz w:val="32"/>
          <w:szCs w:val="32"/>
        </w:rPr>
        <w:t>那一天，我穿上皇妃的礼服，站在殿堂中央。我感到自己仿佛变成了另一个人，不再是那个平凡的小丫鬟。皇帝亲自为我加冠，那一刻，我心中充满了激动和期待。我知道，这是一个新的开始，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升的皇妃，我要面对的是一个充满挑战的地方。后宫里的女人们都各有所长，有些聪明过人，有些美貌无双，但也有人心机深沉、手段毒辣。我必须用智慧和勇气来应对各种复杂的人际关系。</w:t>
      </w:r>
      <w:r>
        <w:rPr>
          <w:sz w:val="32"/>
          <w:szCs w:val="32"/>
        </w:rPr>
        <w:t>&lt;/p&gt;&lt;p&gt;&lt;img src="/static-img/pQG0xJa864DGn22m2tx-MQhSQorVqCGQwtLv8epYdGvnF3rtCFgPYFe6F-HEjdLOYK_tqcsGxgeVVlZwn3nR5Q.jpg"&gt;&lt;/p&gt;&lt;p&gt;</w:t>
      </w:r>
      <w:r>
        <w:rPr>
          <w:sz w:val="32"/>
          <w:szCs w:val="32"/>
        </w:rPr>
        <w:t>首先，要维护自己的权威。这意味着每天都要精打细算地处理各种事务，无论是安排宴会还是调解争执，都不能让任何人觉得你不专业或不公正。在这个过程中，我学会了倾听，更学会了坚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良好的关系网。这包括与其他妃子相处，也包括与宫中的其他官员打交道。我努力展现出自己的善良和宽容，同时也不忘提醒他们我的立场。一旦有人试图挤占我的位置或者背叛我，我绝不会轻易放过他们。</w:t>
      </w:r>
      <w:r>
        <w:rPr>
          <w:sz w:val="32"/>
          <w:szCs w:val="32"/>
        </w:rPr>
        <w:t>&lt;/p&gt;&lt;p&gt;&lt;img src="/static-img/k9tgyioHlokLZLFwQx3dMghSQorVqCGQwtLv8epYdGvnF3rtCFgPYFe6F-HEjdLOYK_tqcsGxgeVVlZwn3nR5Q.jpg"&gt;&lt;/p&gt;&lt;p&gt;</w:t>
      </w:r>
      <w:r>
        <w:rPr>
          <w:sz w:val="32"/>
          <w:szCs w:val="32"/>
        </w:rPr>
        <w:t>最后，要保持自身形象。这意味着每一步行动都要体现出尊贵和高洁。在正式场合时，即使是在忙碌之余，也不能松懈，每个举止都可能影响到别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年又一年过去了。我已经成为后宫里的一股力量，不仅在政治斗争中取得了一定的优势，还在文化艺术方面也有所建树。那些曾经嘲笑我的小丫鬟，如今看到我坐在高位，她们只能低头而已。</w:t>
      </w:r>
      <w:r>
        <w:rPr>
          <w:sz w:val="32"/>
          <w:szCs w:val="32"/>
        </w:rPr>
        <w:t>&lt;/p&gt;&lt;p&gt;&lt;img src="/static-img/n103tHYOOL4ME4ffGDsGZAhSQorVqCGQwtLv8epYdGvnF3rtCFgPYFe6F-HEjdLOYK_tqcsGxgeVVlZwn3nR5Q.jpg"&gt;&lt;/p&gt;&lt;p&gt;</w:t>
      </w:r>
      <w:r>
        <w:rPr>
          <w:sz w:val="32"/>
          <w:szCs w:val="32"/>
        </w:rPr>
        <w:t>现在，当人们提起“皇妃”时，他们首先想到的是林兰——一个从奴隶身世崛起的人物。但对于我来说，这一切只是刚刚开始。因为，在这座宏伟的大厦里，还有更多未知等待着被揭开，而我，只是一个准备好了去探索的人类。此刻，这个故事才真正意义上开始——《皇妃升职记》。</w:t>
      </w:r>
      <w:r>
        <w:rPr>
          <w:sz w:val="32"/>
          <w:szCs w:val="32"/>
        </w:rPr>
        <w:t>&lt;/p&gt;&lt;p&gt;&lt;a href = "/doc/503922-</w:t>
      </w:r>
      <w:r>
        <w:rPr>
          <w:sz w:val="32"/>
          <w:szCs w:val="32"/>
        </w:rPr>
        <w:t>皇妃升职记我的宫廷之旅从此不同了</w:t>
      </w:r>
      <w:r>
        <w:rPr>
          <w:sz w:val="32"/>
          <w:szCs w:val="32"/>
        </w:rPr>
        <w:t>.doc" rel="alternate" download="503922-</w:t>
      </w:r>
      <w:r>
        <w:rPr>
          <w:sz w:val="32"/>
          <w:szCs w:val="32"/>
        </w:rPr>
        <w:t>皇妃升职记我的宫廷之旅从此不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