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与野兽的奇遇揭秘传说中的异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与野兽的奇遇：揭秘传说中的异食文化</w:t>
      </w:r>
      <w:r>
        <w:rPr>
          <w:sz w:val="32"/>
          <w:szCs w:val="32"/>
        </w:rPr>
        <w:t>&lt;/p&gt;&lt;p&gt;&lt;img src="/static-img/MQ7qE6j6WCQO4DWHxB89PHbhxn0b4quq9pPnvSqTkOIgO2FZg2UFUyQZxz8G4WIb.jpg"&gt;&lt;/p&gt;&lt;p&gt;</w:t>
      </w:r>
      <w:r>
        <w:rPr>
          <w:sz w:val="32"/>
          <w:szCs w:val="32"/>
        </w:rPr>
        <w:t>在遥远的古老森林里，有一个神秘的传说，讲述了一个勇敢而又善良的女子，她和一只巨大的鸟建立了一段奇特而又深刻的情感纽带。这个故事不仅展示了人类与自然之间微妙的互动，也让我们对那些被视为不可思议的事物有了更深入的了解。</w:t>
      </w:r>
      <w:r>
        <w:rPr>
          <w:sz w:val="32"/>
          <w:szCs w:val="32"/>
        </w:rPr>
        <w:t>&lt;/p&gt;&lt;p&gt;</w:t>
      </w:r>
      <w:r>
        <w:rPr>
          <w:sz w:val="32"/>
          <w:szCs w:val="32"/>
        </w:rPr>
        <w:t>女人吃男人大鸟图片背后的文化意义</w:t>
      </w:r>
      <w:r>
        <w:rPr>
          <w:sz w:val="32"/>
          <w:szCs w:val="32"/>
        </w:rPr>
        <w:t>&lt;/p&gt;&lt;p&gt;&lt;img src="/static-img/2-i8y_IQWkznsESPaCrvL3bhxn0b4quq9pPnvSqTkOJLjk5fbJ6O5IDcU4B4IHKSlkI47oATD8h9P3M7xwKr6KDvLEfbCYz0fLbYdHL6skSJBWKcGPks_HZqvED3PCypDV-B86RDMr4XiP8RCXDfg4qsIXJ-Rk83el5yCpsUTKEDQ2rWqNTsDvMg6UdYNa33D9iMg3bj04bTkg57DtKpkw.jpg"&gt;&lt;/p&gt;&lt;p&gt;</w:t>
      </w:r>
      <w:r>
        <w:rPr>
          <w:sz w:val="32"/>
          <w:szCs w:val="32"/>
        </w:rPr>
        <w:t>在某些原始部落中，人们相信某些动物具有超越常人的智慧和力量，这也就是为什么一些部落会将这些动物视作神圣存在。然而，当这种信仰与现实生活相碰撞时，便产生了一系列令人困惑甚至是恐怖的情景。例如，在某个小村庄中，一位年轻女子竟然被误认为是一种能够控制天气的大鸟，这种错误理解导致她成为了村子里的“异类”。当她试图解释自己的身份时，却遭到了居民们排斥。这也是为什么我们今天仍然可以看到“女人吃男人大鸟图片”的原因，它反映出人类对于未知事物的一种恐惧以及对传统习俗坚持不懈。</w:t>
      </w:r>
      <w:r>
        <w:rPr>
          <w:sz w:val="32"/>
          <w:szCs w:val="32"/>
        </w:rPr>
        <w:t>&lt;/p&gt;&lt;p&gt;</w:t>
      </w:r>
      <w:r>
        <w:rPr>
          <w:sz w:val="32"/>
          <w:szCs w:val="32"/>
        </w:rPr>
        <w:t>传说的起源及其演变</w:t>
      </w:r>
      <w:r>
        <w:rPr>
          <w:sz w:val="32"/>
          <w:szCs w:val="32"/>
        </w:rPr>
        <w:t>&lt;/p&gt;&lt;p&gt;&lt;img src="/static-img/LYO154Pt5s25IxYai7-s-Xbhxn0b4quq9pPnvSqTkOJLjk5fbJ6O5IDcU4B4IHKSlkI47oATD8h9P3M7xwKr6KDvLEfbCYz0fLbYdHL6skSJBWKcGPks_HZqvED3PCypDV-B86RDMr4XiP8RCXDfg4qsIXJ-Rk83el5yCpsUTKEDQ2rWqNTsDvMg6UdYNa33D9iMg3bj04bTkg57DtKpkw.jpg"&gt;&lt;/p&gt;&lt;p&gt;</w:t>
      </w:r>
      <w:r>
        <w:rPr>
          <w:sz w:val="32"/>
          <w:szCs w:val="32"/>
        </w:rPr>
        <w:t>这则故事最早可能源自于一种关于女性力量和生育力的象征。在许多文化中，大型禽类代表着生命力、母性和保护性，而女性则被赋予了维护家庭、繁衍后代等职责。当两者结合起来，就形成了一种强烈的情感联系，即使是在现代社会，我们依然能从艺术作品或者民间故事中找到这样的主题表达。</w:t>
      </w:r>
      <w:r>
        <w:rPr>
          <w:sz w:val="32"/>
          <w:szCs w:val="32"/>
        </w:rPr>
        <w:t>&lt;/p&gt;&lt;p&gt;</w:t>
      </w:r>
      <w:r>
        <w:rPr>
          <w:sz w:val="32"/>
          <w:szCs w:val="32"/>
        </w:rPr>
        <w:t>人类与自然界的关系探讨</w:t>
      </w:r>
      <w:r>
        <w:rPr>
          <w:sz w:val="32"/>
          <w:szCs w:val="32"/>
        </w:rPr>
        <w:t>&lt;/p&gt;&lt;p&gt;&lt;img src="/static-img/yA4RyHWVZwnIdlzg6sje73bhxn0b4quq9pPnvSqTkOJLjk5fbJ6O5IDcU4B4IHKSlkI47oATD8h9P3M7xwKr6KDvLEfbCYz0fLbYdHL6skSJBWKcGPks_HZqvED3PCypDV-B86RDMr4XiP8RCXDfg4qsIXJ-Rk83el5yCpsUTKEDQ2rWqNTsDvMg6UdYNa33D9iMg3bj04bTkg57DtKpkw.jpg"&gt;&lt;/p&gt;&lt;p&gt;</w:t>
      </w:r>
      <w:r>
        <w:rPr>
          <w:sz w:val="32"/>
          <w:szCs w:val="32"/>
        </w:rPr>
        <w:t>通过这则故事，我们可以窥见人类如何通过想象来理解自己周围世界中的每一个元素，无论是生物还是地理特征。这种创造性的思考方式帮助人们适应环境，并且在一定程度上促进了科学研究和技术发展。而对于像“女人吃男人大鸟图片”这样的描述，它提醒我们要尊重并保护自然资源，同时也要珍视人类与自然之间复杂多样的关系。</w:t>
      </w:r>
      <w:r>
        <w:rPr>
          <w:sz w:val="32"/>
          <w:szCs w:val="32"/>
        </w:rPr>
        <w:t>&lt;/p&gt;&lt;p&gt;</w:t>
      </w:r>
      <w:r>
        <w:rPr>
          <w:sz w:val="32"/>
          <w:szCs w:val="32"/>
        </w:rPr>
        <w:t>口口相传的小说情节</w:t>
      </w:r>
      <w:r>
        <w:rPr>
          <w:sz w:val="32"/>
          <w:szCs w:val="32"/>
        </w:rPr>
        <w:t>&lt;/p&gt;&lt;p&gt;&lt;img src="/static-img/S3BujE3IvmzSc-kR3Cy6IXbhxn0b4quq9pPnvSqTkOJLjk5fbJ6O5IDcU4B4IHKSlkI47oATD8h9P3M7xwKr6KDvLEfbCYz0fLbYdHL6skSJBWKcGPks_HZqvED3PCypDV-B86RDMr4XiP8RCXDfg4qsIXJ-Rk83el5yCpsUTKEDQ2rWqNTsDvMg6UdYNa33D9iMg3bj04bTkg57DtKpkw.jpg"&gt;&lt;/p&gt;&lt;p&gt;</w:t>
      </w:r>
      <w:r>
        <w:rPr>
          <w:sz w:val="32"/>
          <w:szCs w:val="32"/>
        </w:rPr>
        <w:t>随着时间流逝，这个故事逐渐演化成了一个充满幻想的小说情节。在小说版中，那位勇敢女子不仅仅是普通的一个农家女，而是一个拥有特殊能力的人。她能够操控风暴，治疗疾病，还能用她的羽毛织就出温暖衣裳。当那个巨大的野兽出现时，其实它只是因为迷路而不是恶意侵扰，最终两者之间结下深厚友谊。这一版本展现出了更加丰富的人物形象，以及更加精彩的地理环境描写，让读者感到身临其境，从而增加了阅读体验的趣味性。</w:t>
      </w:r>
      <w:r>
        <w:rPr>
          <w:sz w:val="32"/>
          <w:szCs w:val="32"/>
        </w:rPr>
        <w:t>&lt;/p&gt;&lt;p&gt;</w:t>
      </w:r>
      <w:r>
        <w:rPr>
          <w:sz w:val="32"/>
          <w:szCs w:val="32"/>
        </w:rPr>
        <w:t>现代社会中的回响</w:t>
      </w:r>
      <w:r>
        <w:rPr>
          <w:sz w:val="32"/>
          <w:szCs w:val="32"/>
        </w:rPr>
        <w:t>&lt;/p&gt;&lt;p&gt;</w:t>
      </w:r>
      <w:r>
        <w:rPr>
          <w:sz w:val="32"/>
          <w:szCs w:val="32"/>
        </w:rPr>
        <w:t>虽然现在已经很少有人相信这些古老的神话，但它们却继续影响我们的日常生活。在电影、文学作品乃至广告创作中，都可以找到类似主题的情节出现。此外，对于那些希望突破常规模式或寻求灵感的人来说，如今也有更多途径去探索这个主题，比如参加画展、观看实验影片或参与角色扮演活动等。</w:t>
      </w:r>
      <w:r>
        <w:rPr>
          <w:sz w:val="32"/>
          <w:szCs w:val="32"/>
        </w:rPr>
        <w:t>&lt;/p&gt;&lt;p&gt;</w:t>
      </w:r>
      <w:r>
        <w:rPr>
          <w:sz w:val="32"/>
          <w:szCs w:val="32"/>
        </w:rPr>
        <w:t>对未来探索之旅的一点启示</w:t>
      </w:r>
      <w:r>
        <w:rPr>
          <w:sz w:val="32"/>
          <w:szCs w:val="32"/>
        </w:rPr>
        <w:t>&lt;/p&gt;&lt;p&gt;</w:t>
      </w:r>
      <w:r>
        <w:rPr>
          <w:sz w:val="32"/>
          <w:szCs w:val="32"/>
        </w:rPr>
        <w:t>最后，这个关于美丽女子与雄壮大鸟之间奇妙冒险的话题激励我们去追问更多关于宇宙奥秘的问题。无论是天文观测还是生物学研究，每一次新发现都像是打开一扇窗户，让我们看到了前所未有的可能性。而对于那些还没有完全解开谜团的事情，比如是否真的存在像“女人吃男人大鸟图片”这样真实的情况，我们需要保持好奇心，不断地去寻找答案，以便更好地理解这个复杂多变的大球——地球上的所有生命形式及它们所处的地球环境。</w:t>
      </w:r>
      <w:r>
        <w:rPr>
          <w:sz w:val="32"/>
          <w:szCs w:val="32"/>
        </w:rPr>
        <w:t>&lt;/p&gt;&lt;p&gt;&lt;a href = "/doc/503735-</w:t>
      </w:r>
      <w:r>
        <w:rPr>
          <w:sz w:val="32"/>
          <w:szCs w:val="32"/>
        </w:rPr>
        <w:t>美女与野兽的奇遇揭秘传说中的异食文化</w:t>
      </w:r>
      <w:r>
        <w:rPr>
          <w:sz w:val="32"/>
          <w:szCs w:val="32"/>
        </w:rPr>
        <w:t>.doc" rel="alternate" download="503735-</w:t>
      </w:r>
      <w:r>
        <w:rPr>
          <w:sz w:val="32"/>
          <w:szCs w:val="32"/>
        </w:rPr>
        <w:t>美女与野兽的奇遇揭秘传说中的异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