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Y18_XXXXXL56LANMEISP</w:t>
      </w:r>
      <w:r>
        <w:rPr>
          <w:sz w:val="48"/>
          <w:szCs w:val="48"/>
        </w:rPr>
        <w:t>探索未来的科技与创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科技的发展日新月异。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作为一个标志性的概念，代表了未来科技领域的一种可能性。这不仅是对过去技术进步的一个总结，更是对未来创新道路的一次深入探讨。</w:t>
      </w:r>
      <w:r>
        <w:rPr>
          <w:sz w:val="32"/>
          <w:szCs w:val="32"/>
        </w:rPr>
        <w:t>&lt;/p&gt;&lt;p&gt;&lt;img src="/static-img/ncoOpuD0ewt_Kbk5bVjk_vjKuFTLT42Khp8ucwL_K9aTkUdqozU1qf4yi9wEOOA2.jp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的脚步已经无法阻挡，它正在改变我们的生活方式和工作方法。从智能手机到人工智能，从云计算到大数据分析，每一次创新都推动着社会向前发展。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正是在这样的背景下诞生的，它预示着即将到来的更大的变革。</w:t>
      </w:r>
      <w:r>
        <w:rPr>
          <w:sz w:val="32"/>
          <w:szCs w:val="32"/>
        </w:rPr>
        <w:t>&lt;/p&gt;&lt;p&gt;&lt;img src="/static-img/4hFD08kkuFLedL_rgY-J7_jKuFTLT42Khp8ucwL_K9aXiAYbG1Plpo1FMhH42HSHc_eHhfMJz4TFS6N4rA1dv4G_qFDAVRD1DvjXT1jKvofi_ixlb-e7Pw3-Av3bvLVZRzFsaLMQBbL_xNhU4nGFbbuq9Vnl0-J1GYiOq_Hi_M2Bl9ckVbO9oaGXVYNfc4KI.jpg"&gt;&lt;/p&gt;&lt;p&gt;</w:t>
      </w:r>
      <w:r>
        <w:rPr>
          <w:sz w:val="32"/>
          <w:szCs w:val="32"/>
        </w:rPr>
        <w:t>创新驱动经济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增长的引擎主要依赖于创新。在这种背景下，企业需要不断地投入资源来研发新产品、新服务，以保持竞争力。同时，政府也在提供各种政策支持，如税收优惠、资金补贴等，以鼓励企业进行科研投资。这些都是实现经济可持续发展的重要手段。</w:t>
      </w:r>
      <w:r>
        <w:rPr>
          <w:sz w:val="32"/>
          <w:szCs w:val="32"/>
        </w:rPr>
        <w:t>&lt;/p&gt;&lt;p&gt;&lt;img src="/static-img/ssIU1vYOLHWt1rHO4mhcjvjKuFTLT42Khp8ucwL_K9aXiAYbG1Plpo1FMhH42HSHc_eHhfMJz4TFS6N4rA1dv4G_qFDAVRD1DvjXT1jKvofi_ixlb-e7Pw3-Av3bvLVZRzFsaLMQBbL_xNhU4nGFbbuq9Vnl0-J1GYiOq_Hi_M2Bl9ckVbO9oaGXVYNfc4KI.jpg"&gt;&lt;/p&gt;&lt;p&gt;</w:t>
      </w:r>
      <w:r>
        <w:rPr>
          <w:sz w:val="32"/>
          <w:szCs w:val="32"/>
        </w:rPr>
        <w:t>促进社会福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带来的便利不仅限于生产效率和消费品质，还直接影响到了人们的生活质量和福祉。例如，在医疗健康领域，通过远程医疗系统，可以为偏远地区的人们提供及时而专业的医疗服务。此外，大数据分析还能帮助个体化治疗，为患者提供更加精准有效的地面诊疗方案。</w:t>
      </w:r>
      <w:r>
        <w:rPr>
          <w:sz w:val="32"/>
          <w:szCs w:val="32"/>
        </w:rPr>
        <w:t>&lt;/p&gt;&lt;p&gt;&lt;img src="/static-img/k6v1U_6J8lKYj-pQO8S-wPjKuFTLT42Khp8ucwL_K9aXiAYbG1Plpo1FMhH42HSHc_eHhfMJz4TFS6N4rA1dv4G_qFDAVRD1DvjXT1jKvofi_ixlb-e7Pw3-Av3bvLVZRzFsaLMQBbL_xNhU4nGFbbuq9Vnl0-J1GYiOq_Hi_M2Bl9ckVbO9oaGXVYNfc4KI.jpg"&gt;&lt;/p&gt;&lt;p&gt;</w:t>
      </w:r>
      <w:r>
        <w:rPr>
          <w:sz w:val="32"/>
          <w:szCs w:val="32"/>
        </w:rPr>
        <w:t>面临挑战与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快速发展，我们也面临着一系列挑战和风险，比如隐私泄露、网络安全问题以及就业结构变化等。在处理这些问题上，一定要有意识地建立起相应的手段和机制，这对于确保公众利益至关重要。</w:t>
      </w:r>
      <w:r>
        <w:rPr>
          <w:sz w:val="32"/>
          <w:szCs w:val="32"/>
        </w:rPr>
        <w:t>&lt;/p&gt;&lt;p&gt;&lt;img src="/static-img/l_GBpqQaa3OO5WbU0gSlyfjKuFTLT42Khp8ucwL_K9aXiAYbG1Plpo1FMhH42HSHc_eHhfMJz4TFS6N4rA1dv4G_qFDAVRD1DvjXT1jKvofi_ixlb-e7Pw3-Av3bvLVZRzFsaLMQBbL_xNhU4nGFbbuq9Vnl0-J1GYiOq_Hi_M2Bl9ckVbO9oaGXVYNfc4KI.jpg"&gt;&lt;/p&gt;&lt;p&gt;</w:t>
      </w:r>
      <w:r>
        <w:rPr>
          <w:sz w:val="32"/>
          <w:szCs w:val="32"/>
        </w:rPr>
        <w:t>科技伦理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科学技术飞速发展，其伦理问题同样值得我们深思。这包括了如何使用这些技术，以及如何确保它们不会被滥用或用于恶意目的。这是一个全球性的问题，也是每个参与者都应该认真考虑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许多挑战，但我们仍然充满希望，因为人类历史上的每一次重大变革都是由勇敢的心灵所开启。而且，我们已经看到了很多积极的情况，比如自动驾驶汽车改善交通安全、无人机增强农业生产力等，这些都让我们相信，只要我们继续努力，就一定能够克服一切困难，并迎接美好的明天。</w:t>
      </w:r>
      <w:r>
        <w:rPr>
          <w:sz w:val="32"/>
          <w:szCs w:val="32"/>
        </w:rPr>
        <w:t>&lt;/p&gt;&lt;p&gt;&lt;a href = "/doc/503699-MAY18_XXXXXL56LANMEISP</w:t>
      </w:r>
      <w:r>
        <w:rPr>
          <w:sz w:val="32"/>
          <w:szCs w:val="32"/>
        </w:rPr>
        <w:t>探索未来的科技与创新之旅</w:t>
      </w:r>
      <w:r>
        <w:rPr>
          <w:sz w:val="32"/>
          <w:szCs w:val="32"/>
        </w:rPr>
        <w:t>.doc" rel="alternate" download="503699-MAY18_XXXXXL56LANMEISP</w:t>
      </w:r>
      <w:r>
        <w:rPr>
          <w:sz w:val="32"/>
          <w:szCs w:val="32"/>
        </w:rPr>
        <w:t>探索未来的科技与创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