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我在繁花盛开的海边找到自己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遇见了“佳期如梦之海上繁花”。那一天，阳光明媚，海风习习，我站在一片绚烂的海上花园前，不禁陷入沉思。这里，有着各种各样的花朵，它们似乎在欢迎着每一个走进这片美丽地带的人。</w:t>
      </w:r>
      <w:r>
        <w:rPr>
          <w:sz w:val="32"/>
          <w:szCs w:val="32"/>
        </w:rPr>
        <w:t>&lt;/p&gt;&lt;p&gt;&lt;img src="/static-img/nGVbEQY2SA0svJtMEq2bS1XjuOAwOfGjjjmyE2lG4r_j_KMcgNmM3z8VId5_ibLx.jpg"&gt;&lt;/p&gt;&lt;p&gt;</w:t>
      </w:r>
      <w:r>
        <w:rPr>
          <w:sz w:val="32"/>
          <w:szCs w:val="32"/>
        </w:rPr>
        <w:t>我想起了小时候的故事，那些关于梦想和远方的地方的传说。我曾经以为，这些只不过是儿时的幻想。但当我真的来到了这里，当我看到这些繁花似锦的时候，我突然意识到，每个人心中都有自己的“佳期如梦之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在追寻你的理想，也许你正处于人生旅途中的某个节点。当你感到迷茫或者疲惫的时候，请记得，你并不孤单。你可以像我一样，在这个世界上的某个角落找到属于自己的那片“佳期如梦之海”。</w:t>
      </w:r>
      <w:r>
        <w:rPr>
          <w:sz w:val="32"/>
          <w:szCs w:val="32"/>
        </w:rPr>
        <w:t>&lt;/p&gt;&lt;p&gt;&lt;img src="/static-img/cNUqltWaWjVLEXcRj-60hlXjuOAwOfGjjjmyE2lG4r-iMmQ3fGlq5Cwqeq_Kzc3hNrHol7o1yGjjUrVeNs0lhXg_RxNDS8SsKw2nwflbIilXVp_7i8Gvl3jtHMW30sM-K0Od6nEytrPGSu74EsaV08KiqQRGxJ-dpuFiXVIjP6zSaVcrGyJG86Xn3nzd8HdT.jpg"&gt;&lt;/p&gt;&lt;p&gt;</w:t>
      </w:r>
      <w:r>
        <w:rPr>
          <w:sz w:val="32"/>
          <w:szCs w:val="32"/>
        </w:rPr>
        <w:t>我的故事并没有完结，而是在这里开始。因为在这样的地方，你会发现，无论是成功还是失败，都不过是一场短暂的小旅行。而真正重要的是，我们如何去品味生活，如何去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踏上征途，请带上勇气和好奇心。在不经意间，你可能就会发现，那个让你的心跳加速、让你的灵魂被触动的地方，就是你的“佳期如梦之海”。而结局？它就像是这满屋子的花朵一般——自然、平静，却又充满无限可能。</w:t>
      </w:r>
      <w:r>
        <w:rPr>
          <w:sz w:val="32"/>
          <w:szCs w:val="32"/>
        </w:rPr>
        <w:t>&lt;/p&gt;&lt;p&gt;&lt;img src="/static-img/r5BkH-vbh0ojPk6lUk5TylXjuOAwOfGjjjmyE2lG4r-iMmQ3fGlq5Cwqeq_Kzc3hNrHol7o1yGjjUrVeNs0lhXg_RxNDS8SsKw2nwflbIilXVp_7i8Gvl3jtHMW30sM-K0Od6nEytrPGSu74EsaV08KiqQRGxJ-dpuFiXVIjP6zSaVcrGyJG86Xn3nzd8HdT.jpg"&gt;&lt;/p&gt;&lt;p&gt;&lt;a href = "/doc/503312-</w:t>
      </w:r>
      <w:r>
        <w:rPr>
          <w:sz w:val="32"/>
          <w:szCs w:val="32"/>
        </w:rPr>
        <w:t>佳期如梦之海上繁花结局我在繁花盛开的海边找到自己的梦</w:t>
      </w:r>
      <w:r>
        <w:rPr>
          <w:sz w:val="32"/>
          <w:szCs w:val="32"/>
        </w:rPr>
        <w:t>.doc" rel="alternate" download="503312-</w:t>
      </w:r>
      <w:r>
        <w:rPr>
          <w:sz w:val="32"/>
          <w:szCs w:val="32"/>
        </w:rPr>
        <w:t>佳期如梦之海上繁花结局我在繁花盛开的海边找到自己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