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授课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常的日子里，一位老师决定尝试一种全新的教学方法。他选择了一个没有任何桌椅、地面光滑的地点作为他的课堂，这个地点是学校后面的草坪。学生们被告知穿着运动鞋来上这节课，因为他们将要进行一场真正意义上的户外活动。</w:t>
      </w:r>
      <w:r>
        <w:rPr>
          <w:sz w:val="32"/>
          <w:szCs w:val="32"/>
        </w:rPr>
        <w:t>&lt;/p&gt;&lt;p&gt;&lt;img src="/static-img/hLhPKYCmA434rv1JUtOjuZ4LCTUCuhUpNqyw6ZDcUUzLmvmzso1CGoZb8TVWHpkN.jpg"&gt;&lt;/p&gt;&lt;p&gt;</w:t>
      </w:r>
      <w:r>
        <w:rPr>
          <w:sz w:val="32"/>
          <w:szCs w:val="32"/>
        </w:rPr>
        <w:t>创造性思维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地下做了一节课，虽然听起来荒谬，但实际上它极大地激发了学生们的创造性思维。因为这个环境与传统教室完全不同，学生们不得不从零开始思考如何学习和理解课程内容。这不仅锻炼了他们解决问题的能力，也提高了他们适应新环境变化的心理素质。</w:t>
      </w:r>
      <w:r>
        <w:rPr>
          <w:sz w:val="32"/>
          <w:szCs w:val="32"/>
        </w:rPr>
        <w:t>&lt;/p&gt;&lt;p&gt;&lt;img src="/static-img/T5hh164prbvLQ1QBJrX3z54LCTUCuhUpNqyw6ZDcUUw_couYRtm0rk7ljRtXgBjEp-Yp06ARABQMtA058Nsi_e9Dt9dkH_7BKf_0FpHSTrif49Oq2kxGUiRBlqclTQVqgroXCnowdSocEDJEQZF9l6g0tzd6xYKOb-sKar9lbrkFOhxxGiaLSb__QRJpJGmfJLdOcwTFcyvNQulRQ16BEg.jpg"&gt;&lt;/p&gt;&lt;p&gt;</w:t>
      </w:r>
      <w:r>
        <w:rPr>
          <w:sz w:val="32"/>
          <w:szCs w:val="32"/>
        </w:rPr>
        <w:t>互动式教学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固定的座位的情况下，学生们必须不断移动以便听到老师的声音，这促进了彼此之间更频繁的交流和互动。这种非结构化的教学方式鼓励每个人参与到讨论中去，让每个人的声音都能得到听到，无论是在物理上还是在心理上都是如此。</w:t>
      </w:r>
      <w:r>
        <w:rPr>
          <w:sz w:val="32"/>
          <w:szCs w:val="32"/>
        </w:rPr>
        <w:t>&lt;/p&gt;&lt;p&gt;&lt;img src="/static-img/PIcn3HugKxyzSfawraf3aZ4LCTUCuhUpNqyw6ZDcUUw_couYRtm0rk7ljRtXgBjEp-Yp06ARABQMtA058Nsi_e9Dt9dkH_7BKf_0FpHSTrif49Oq2kxGUiRBlqclTQVqgroXCnowdSocEDJEQZF9l6g0tzd6xYKOb-sKar9lbrkFOhxxGiaLSb__QRJpJGmfJLdOcwTFcyvNQulRQ16BEg.jpg"&gt;&lt;/p&gt;&lt;p&gt;</w:t>
      </w:r>
      <w:r>
        <w:rPr>
          <w:sz w:val="32"/>
          <w:szCs w:val="32"/>
        </w:rPr>
        <w:t>身体活动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授课直接要求教师和学员进行身体活动，如弯腰倾斜头部寻找讲解者等，以确保所有人都能够看到或听到。在这样的过程中，不仅锻炼到了肌肉，还增强了心肺功能。此外，它也提醒大家保持良好的身姿和健康生活习惯。</w:t>
      </w:r>
      <w:r>
        <w:rPr>
          <w:sz w:val="32"/>
          <w:szCs w:val="32"/>
        </w:rPr>
        <w:t>&lt;/p&gt;&lt;p&gt;&lt;img src="/static-img/whRd8w59VCbsi61TGhYTg54LCTUCuhUpNqyw6ZDcUUw_couYRtm0rk7ljRtXgBjEp-Yp06ARABQMtA058Nsi_e9Dt9dkH_7BKf_0FpHSTrif49Oq2kxGUiRBlqclTQVqgroXCnowdSocEDJEQZF9l6g0tzd6xYKOb-sKar9lbrkFOhxxGiaLSb__QRJpJGmfJLdOcwTFcyvNQulRQ16BEg.jpg"&gt;&lt;/p&gt;&lt;p&gt;</w:t>
      </w:r>
      <w:r>
        <w:rPr>
          <w:sz w:val="32"/>
          <w:szCs w:val="32"/>
        </w:rPr>
        <w:t>空间利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固定的坐姿限制，每个人都需要找到自己的舒适位置，从而促使人们更加灵活地使用空间。这可能包括坐在树荫下、躺在草地上或者甚至是围成小圈聊天，这些不同的放置方式增加了学习环境多样性，为教育提供了一种新的视角。</w:t>
      </w:r>
      <w:r>
        <w:rPr>
          <w:sz w:val="32"/>
          <w:szCs w:val="32"/>
        </w:rPr>
        <w:t>&lt;/p&gt;&lt;p&gt;&lt;img src="/static-img/M92q5UM6yhBVySsOPC6BQZ4LCTUCuhUpNqyw6ZDcUUw_couYRtm0rk7ljRtXgBjEp-Yp06ARABQMtA058Nsi_e9Dt9dkH_7BKf_0FpHSTrif49Oq2kxGUiRBlqclTQVqgroXCnowdSocEDJEQZF9l6g0tzd6xYKOb-sKar9lbrkFOhxxGiaLSb__QRJpJGmfJLdOcwTFcyvNQulRQ16BEg.jpg"&gt;&lt;/p&gt;&lt;p&gt;</w:t>
      </w:r>
      <w:r>
        <w:rPr>
          <w:sz w:val="32"/>
          <w:szCs w:val="32"/>
        </w:rPr>
        <w:t>自然界融入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通常局限于四墙之内，而这次在地下的授课却将自然界纳入到了学习中。当阳光洒在脸庞时，有助于调节情绪，同时植物对空气质量改善也有积极作用。这种户外教学可以让孩子们对自然产生兴趣，并且培养出保护地球资源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自我管理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必须自己调整好位置以便听清楚教授的声音，这就需要一定程度上的自我管理能力。而且，由于缺乏固定设施，他们学会了迅速适应并处理突发情况，增强了解决问题和承担责任的心理素质。</w:t>
      </w:r>
      <w:r>
        <w:rPr>
          <w:sz w:val="32"/>
          <w:szCs w:val="32"/>
        </w:rPr>
        <w:t>&lt;/p&gt;&lt;p&gt;&lt;a href = "/doc/503076-</w:t>
      </w:r>
      <w:r>
        <w:rPr>
          <w:sz w:val="32"/>
          <w:szCs w:val="32"/>
        </w:rPr>
        <w:t>老师在地下授课的奇妙体验</w:t>
      </w:r>
      <w:r>
        <w:rPr>
          <w:sz w:val="32"/>
          <w:szCs w:val="32"/>
        </w:rPr>
        <w:t>.doc" rel="alternate" download="503076-</w:t>
      </w:r>
      <w:r>
        <w:rPr>
          <w:sz w:val="32"/>
          <w:szCs w:val="32"/>
        </w:rPr>
        <w:t>老师在地下授课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