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搞定这款超火的文本冒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网络上流行起来了一款名为“凤隐天下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冒险游戏，它的吸引力在于其独特的故事背景和丰富的人物设定。很多玩家都在寻找这款游戏的下载资源，但由于它并不是一个官方发布的作品，所以在网上找到合法且安全的下载链接并不容易。</w:t>
      </w:r>
      <w:r>
        <w:rPr>
          <w:sz w:val="32"/>
          <w:szCs w:val="32"/>
        </w:rPr>
        <w:t>&lt;/p&gt;&lt;p&gt;&lt;img src="/static-img/m0joPOzP0PyAVIgQSdtfTdLhAuUme3p1Ls4F4NQiSmlk1y2RUyTZnYGHOVs470YN.jpg"&gt;&lt;/p&gt;&lt;p&gt;</w:t>
      </w:r>
      <w:r>
        <w:rPr>
          <w:sz w:val="32"/>
          <w:szCs w:val="32"/>
        </w:rPr>
        <w:t>今天，我就来教你如何轻松搞定这款超火的文本冒险游戏！首先，你需要明确的是，“凤隐天下”这个名字可能会因为版权或其他原因而被删除或者更改，因此我们需要找到一个稳定的下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这种类型的小说感兴趣，那么直接搜索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应该能够帮到你。在一些小说分享社区或者文学论坛中，经常有热心用户上传了最新版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供大家阅读。但请记住，一定要从可靠的地方获取，这样可以保证你的设备不受恶意软件侵害，同时也能尊重原作创作者。</w:t>
      </w:r>
      <w:r>
        <w:rPr>
          <w:sz w:val="32"/>
          <w:szCs w:val="32"/>
        </w:rPr>
        <w:t>&lt;/p&gt;&lt;p&gt;&lt;img src="/static-img/OkYsI6NKEoPBMdpkYSlyrtLhAuUme3p1Ls4F4NQiSmnS4QLlJnt6dS7OBeDUIkppv_rShJkp5wlDlRIK0xqTaw.jpg"&gt;&lt;/p&gt;&lt;p&gt;</w:t>
      </w:r>
      <w:r>
        <w:rPr>
          <w:sz w:val="32"/>
          <w:szCs w:val="32"/>
        </w:rPr>
        <w:t>另外，如果你是想要体验一下这种类似互动式小说的话，也可以考虑使用一些专门为此设计的小说阅读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应用程序通常支持多种格式，并且提供了许多高级功能，比如夜间模式、字体大小调整等，使得阅读更加舒适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不能直接给出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，但是我建议通过以上方法去寻找合适的资源。如果运气好，你可能会发现一两个靠谱的地方，可以顺利地获得这款游戏或小说。不过，请务必注意自己的个人信息安全，不要随便点击未知来源下的链接哦！</w:t>
      </w:r>
      <w:r>
        <w:rPr>
          <w:sz w:val="32"/>
          <w:szCs w:val="32"/>
        </w:rPr>
        <w:t>&lt;/p&gt;&lt;p&gt;&lt;img src="/static-img/TGlkfjJ59DqHV_hBbKPn3tLhAuUme3p1Ls4F4NQiSmnS4QLlJnt6dS7OBeDUIkppv_rShJkp5wlDlRIK0xqTaw.jpg"&gt;&lt;/p&gt;&lt;p&gt;</w:t>
      </w:r>
      <w:r>
        <w:rPr>
          <w:sz w:val="32"/>
          <w:szCs w:val="32"/>
        </w:rPr>
        <w:t>希望我的小贴士能帮助到那些渴望探索“凤隐天下的”玩家们！</w:t>
      </w:r>
      <w:r>
        <w:rPr>
          <w:sz w:val="32"/>
          <w:szCs w:val="32"/>
        </w:rPr>
        <w:t>&lt;/p&gt;&lt;p&gt;&lt;a href = "/doc/50292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搞定这款超火的文本冒险游戏</w:t>
      </w:r>
      <w:r>
        <w:rPr>
          <w:sz w:val="32"/>
          <w:szCs w:val="32"/>
        </w:rPr>
        <w:t>.doc" rel="alternate" download="502921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搞定这款超火的文本冒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