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偷偷摸摸的金钱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传闻着一个神秘而危险的存在——仙界走私大鳄。这个名字听起来既荒唐又不容忽视，它背后隐藏着一场震撼人心的金钱游戏。</w:t>
      </w:r>
      <w:r>
        <w:rPr>
          <w:sz w:val="32"/>
          <w:szCs w:val="32"/>
        </w:rPr>
        <w:t>&lt;/p&gt;&lt;p&gt;&lt;img src="/static-img/ju9ZyKHQsvnUYNIots8rxYA_vbz_jNvJH35axPhOxOhk1y2RUyTZnYGHOVs470YN.jpg"&gt;&lt;/p&gt;&lt;p&gt;</w:t>
      </w:r>
      <w:r>
        <w:rPr>
          <w:sz w:val="32"/>
          <w:szCs w:val="32"/>
        </w:rPr>
        <w:t>据说，这个大鳄并非真龙，而是一位拥有绝世手段和无与伦比智慧的凡人。他以极其隐蔽的手法，在仙界中走私各种稀有药材、珍贵灵石和古老文物，每一次交易都能让他赚得盆满钵满。但是，这一切都是在暗处进行，连那些最有权势的大侠也只能眼红心切，却无法触及他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说过许多关于他的传奇故事，有的人说他曾经帮助过一位年轻的修行者，为之提供了超越常人的武功秘籍；也有的人则传言，他有一次竟然直接从天庭偷出了几颗星辰之珠，以此换取了一笔巨大的财富。不过，无论这些故事是否属实，一个事实是：仙界走私大鳄始终保持着自己的神秘面纱，不被任何人所知晓。</w:t>
      </w:r>
      <w:r>
        <w:rPr>
          <w:sz w:val="32"/>
          <w:szCs w:val="32"/>
        </w:rPr>
        <w:t>&lt;/p&gt;&lt;p&gt;&lt;img src="/static-img/AzrkAeGmyB7Ou_2kqmzgcIA_vbz_jNvJH35axPhOxOjS4QLlJnt6dS7OBeDUIkppv_rShJkp5wlDlRIK0xqTaw.jpg"&gt;&lt;/p&gt;&lt;p&gt;</w:t>
      </w:r>
      <w:r>
        <w:rPr>
          <w:sz w:val="32"/>
          <w:szCs w:val="32"/>
        </w:rPr>
        <w:t>然而，与其他凡人的不同，他似乎对这场游戏有着不同的理解。他并不仅仅追求财富，更追求的是那份不可言说的自由和尊严。在他的世界里，没有朋友，也没有敌人，只有永恒地追逐那一口难以填饱的小船上的水涛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这样的凡人来说，那些关于仙界走私大鳄的事情充满了好奇与敬畏。我不知道未来的日子里，我还能听到更多关于他的故事，或许有一天，我也能亲自体验到那份来自于深渊之中的风暴般冲击我的生活。但现在，我只知道，在那个充满魔力的世界里，有这样一个人，用一种只有自己懂得的方式活着，用一种只有自己知道的方式赚钱。</w:t>
      </w:r>
      <w:r>
        <w:rPr>
          <w:sz w:val="32"/>
          <w:szCs w:val="32"/>
        </w:rPr>
        <w:t>&lt;/p&gt;&lt;p&gt;&lt;img src="/static-img/x1rOvIGamKKhAksAQeEyJIA_vbz_jNvJH35axPhOxOjS4QLlJnt6dS7OBeDUIkppv_rShJkp5wlDlRIK0xqTaw.jpg"&gt;&lt;/p&gt;&lt;p&gt;&lt;a href = "/doc/502344-</w:t>
      </w:r>
      <w:r>
        <w:rPr>
          <w:sz w:val="32"/>
          <w:szCs w:val="32"/>
        </w:rPr>
        <w:t>仙界走私大鳄偷偷摸摸的金钱游戏</w:t>
      </w:r>
      <w:r>
        <w:rPr>
          <w:sz w:val="32"/>
          <w:szCs w:val="32"/>
        </w:rPr>
        <w:t>.doc" rel="alternate" download="502344-</w:t>
      </w:r>
      <w:r>
        <w:rPr>
          <w:sz w:val="32"/>
          <w:szCs w:val="32"/>
        </w:rPr>
        <w:t>仙界走私大鳄偷偷摸摸的金钱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