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正能量：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的奇幻之旅</w:t>
      </w:r>
      <w:r>
        <w:rPr>
          <w:sz w:val="32"/>
          <w:szCs w:val="32"/>
        </w:rPr>
        <w:t>&lt;/p&gt;&lt;p&gt;&lt;img src="/static-img/Jje_NlyARx5AdU8HzWgzN4dJF9ehYeQHaHJ-_MhOaIVjBr95hWGaimoEOrAVQhXF.jpg"&gt;&lt;/p&gt;&lt;p&gt;</w:t>
      </w:r>
      <w:r>
        <w:rPr>
          <w:sz w:val="32"/>
          <w:szCs w:val="32"/>
        </w:rPr>
        <w:t>在遥远的星际之间，有一个神秘的传送门，名为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。这个传送门不仅能够连接不同的星系，还能够将旅行者带入另一个世界。以下是关于这个神秘传送门的一些关键信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送技术</w:t>
      </w:r>
      <w:r>
        <w:rPr>
          <w:sz w:val="32"/>
          <w:szCs w:val="32"/>
        </w:rPr>
        <w:t>&lt;/p&gt;&lt;p&gt;&lt;img src="/static-img/k3jIDs_e_nbXXQw2v-aI3YdJF9ehYeQHaHJ-_MhOaIXPdHQL5WXuogoUzPUXWRVOGCBJSI40ymCl7GufENh7HzQKaNgKws5-oLnH5QDltLLL4CEyJI66AnMfsMUqvDE1BmhApqzgNeB48k3DzBe5NNa87OlSnFXkoAZniNh0xe0.jpg"&gt;&lt;/p&gt;&lt;p&gt;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采用了先进的科技，结合了时空理论和无限可能性的概念。它可以瞬间穿梭于不同维度之间，无需任何准备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机制</w:t>
      </w:r>
      <w:r>
        <w:rPr>
          <w:sz w:val="32"/>
          <w:szCs w:val="32"/>
        </w:rPr>
        <w:t>&lt;/p&gt;&lt;p&gt;&lt;img src="/static-img/Cn1GNPZT9M3YcZOpPc5GY4dJF9ehYeQHaHJ-_MhOaIXPdHQL5WXuogoUzPUXWRVOGCBJSI40ymCl7GufENh7HzQKaNgKws5-oLnH5QDltLLL4CEyJI66AnMfsMUqvDE1BmhApqzgNeB48k3DzBe5NNa87OlSnFXkoAZniNh0xe0.jpg"&gt;&lt;/p&gt;&lt;p&gt;</w:t>
      </w:r>
      <w:r>
        <w:rPr>
          <w:sz w:val="32"/>
          <w:szCs w:val="32"/>
        </w:rPr>
        <w:t>为了保证每一次使用都安全无忧，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配备了多重保护系统。这包括但不限于时间循环检测、空间稳定化器以及对生物体适应性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限制</w:t>
      </w:r>
      <w:r>
        <w:rPr>
          <w:sz w:val="32"/>
          <w:szCs w:val="32"/>
        </w:rPr>
        <w:t>&lt;/p&gt;&lt;p&gt;&lt;img src="/static-img/5a9LQgenUxmy6o5SzoZZ5IdJF9ehYeQHaHJ-_MhOaIXPdHQL5WXuogoUzPUXWRVOGCBJSI40ymCl7GufENh7HzQKaNgKws5-oLnH5QDltLLL4CEyJI66AnMfsMUqvDE1BmhApqzgNeB48k3DzBe5NNa87OlSnFXkoAZniNh0xe0.jpg"&gt;&lt;/p&gt;&lt;p&gt;</w:t>
      </w:r>
      <w:r>
        <w:rPr>
          <w:sz w:val="32"/>
          <w:szCs w:val="32"/>
        </w:rPr>
        <w:t>虽然这是一项强大的技术，但它并非没有局限。使用者必须经过严格的心理和身体测试，以确保他们具备承受高级别魔法影响所必需的心理素质和身体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文化</w:t>
      </w:r>
      <w:r>
        <w:rPr>
          <w:sz w:val="32"/>
          <w:szCs w:val="32"/>
        </w:rPr>
        <w:t>&lt;/p&gt;&lt;p&gt;&lt;img src="/static-img/hiEVzDHl5YBJHwRC9Zqa5IdJF9ehYeQHaHJ-_MhOaIXPdHQL5WXuogoUzPUXWRVOGCBJSI40ymCl7GufENh7HzQKaNgKws5-oLnH5QDltLLL4CEyJI66AnMfsMUqvDE1BmhApqzgNeB48k3DzBe5NNa87OlSnFXkoAZniNh0xe0.jpg"&gt;&lt;/p&gt;&lt;p&gt;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不仅是一个交通工具，它还包含着丰富的历史和文化遗产。通过这扇窗户，可以窥见宇宙中各种文明的辉煌与衰落，以及它们如何通过交流来发展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神秘的傳門开启了一片未知领域，让科学家们有机会探索前人难以触及的地方。从未知生物到未知天体，从未解之谜到未开之路，这一切都在等待着勇敢的人类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使用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傳門，对社会产生了深远影响。不仅促进了全球交流，也激发了新的科技创新，为人类文明带来了前所未有的动力。在这样的背景下，我们也开始思考更广阔宇宙中的生活方式，并逐步实现跨星球殖民计划。</w:t>
      </w:r>
      <w:r>
        <w:rPr>
          <w:sz w:val="32"/>
          <w:szCs w:val="32"/>
        </w:rPr>
        <w:t>&lt;/p&gt;&lt;p&gt;&lt;a href = "/doc/502149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的奇幻之旅</w:t>
      </w:r>
      <w:r>
        <w:rPr>
          <w:sz w:val="32"/>
          <w:szCs w:val="32"/>
        </w:rPr>
        <w:t>.doc" rel="alternate" download="502149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