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人心的健身体验二人运动视频教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人心的健身体验：二人运动视频教程总结</w:t>
      </w:r>
      <w:r>
        <w:rPr>
          <w:sz w:val="32"/>
          <w:szCs w:val="32"/>
        </w:rPr>
        <w:t>&lt;/p&gt;&lt;p&gt;&lt;img src="/static-img/ZRIVllKGaIFossFagHHQQopggMw6ZrpyHVvBz2JDI6zLOaMzGR6bEppT-harulje.jpg"&gt;&lt;/p&gt;&lt;p&gt;</w:t>
      </w:r>
      <w:r>
        <w:rPr>
          <w:sz w:val="32"/>
          <w:szCs w:val="32"/>
        </w:rPr>
        <w:t>了解二人剧烈运动视频教程的基本要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人剧烈运动视频教程是一种结合了互动性和挑战性的健身方式，它通过对抗合作来提升练习者的体能。这种训练方法不仅能够增强个人的协调性，还能有效燃烧脂肪，提高心肺功能。</w:t>
      </w:r>
      <w:r>
        <w:rPr>
          <w:sz w:val="32"/>
          <w:szCs w:val="32"/>
        </w:rPr>
        <w:t>&lt;/p&gt;&lt;p&gt;&lt;img src="/static-img/5Xk9Y6EidWxpk5eTaXSMqYpggMw6ZrpyHVvBz2JDI6x1eD2-4D0kuY797IB4E168JQk_zdqRXkRBFi_UJiiDidNyjzZ_6qXci_Z4oV8P44wkIu49KIF7mKAIN71rQLguugPBKIUDLuB5OVJbHalGQg.jpg"&gt;&lt;/p&gt;&lt;p&gt;</w:t>
      </w:r>
      <w:r>
        <w:rPr>
          <w:sz w:val="32"/>
          <w:szCs w:val="32"/>
        </w:rPr>
        <w:t>学习二人剧烈运动视频教程中的基本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二人剧烈运动视频教程时，首先需要掌握一些基础技巧，比如正确的站立姿势、平衡控制以及力量输出等。这些基础技能是进行更复杂动作的前提，也是保证安全性的关键因素。</w:t>
      </w:r>
      <w:r>
        <w:rPr>
          <w:sz w:val="32"/>
          <w:szCs w:val="32"/>
        </w:rPr>
        <w:t>&lt;/p&gt;&lt;p&gt;&lt;img src="/static-img/1NHoSVn2Y-75drjUEupp8opggMw6ZrpyHVvBz2JDI6x1eD2-4D0kuY797IB4E168JQk_zdqRXkRBFi_UJiiDidNyjzZ_6qXci_Z4oV8P44wkIu49KIF7mKAIN71rQLguugPBKIUDLuB5OVJbHalGQg.jpg"&gt;&lt;/p&gt;&lt;p&gt;</w:t>
      </w:r>
      <w:r>
        <w:rPr>
          <w:sz w:val="32"/>
          <w:szCs w:val="32"/>
        </w:rPr>
        <w:t>掌握不同类型的二人剧烈运动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人剧烈运动视频教程中包含多种不同的训练模式，如跳绳、推举、拉伸等。每种模式都有其独特之处，对于锻炼者来说，可以根据自己的喜好和需求选择合适的活动来进行训练。</w:t>
      </w:r>
      <w:r>
        <w:rPr>
          <w:sz w:val="32"/>
          <w:szCs w:val="32"/>
        </w:rPr>
        <w:t>&lt;/p&gt;&lt;p&gt;&lt;img src="/static-img/nMa7gsGIlGwn8FX9EHLAq4pggMw6ZrpyHVvBz2JDI6x1eD2-4D0kuY797IB4E168JQk_zdqRXkRBFi_UJiiDidNyjzZ_6qXci_Z4oV8P44wkIu49KIF7mKAIN71rQLguugPBKIUDLuB5OVJbHalGQg.jpg"&gt;&lt;/p&gt;&lt;p&gt;</w:t>
      </w:r>
      <w:r>
        <w:rPr>
          <w:sz w:val="32"/>
          <w:szCs w:val="32"/>
        </w:rPr>
        <w:t>分享如何高效利用时间进行二人的极限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对于任何形式的锻炼都是非常重要的一环。在有限时间内进行有效训练，可以采用节奏快慢交替或者单双腿分开做同一动作这样的策略，这样既可以增加难度，又不会浪费宝贵时间。</w:t>
      </w:r>
      <w:r>
        <w:rPr>
          <w:sz w:val="32"/>
          <w:szCs w:val="32"/>
        </w:rPr>
        <w:t>&lt;/p&gt;&lt;p&gt;&lt;img src="/static-img/zdlstn51YQTVhv-itlq_fIpggMw6ZrpyHVvBz2JDI6x1eD2-4D0kuY797IB4E168JQk_zdqRXkRBFi_UJiiDidNyjzZ_6qXci_Z4oV8P44wkIu49KIF7mKAIN71rQLguugPBKIUDLuB5OVJbHalGQg.jpeg"&gt;&lt;/p&gt;&lt;p&gt;</w:t>
      </w:r>
      <w:r>
        <w:rPr>
          <w:sz w:val="32"/>
          <w:szCs w:val="32"/>
        </w:rPr>
        <w:t>推荐如何安全地开始二人的极限挑战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任何新的锻炼计划之前，都应该考虑到个人健康状况和可能存在的问题。比如，如果你刚开始尝试此类活动，最好选择在专业指导下完成，以避免受伤，同时也可以确保自己按部就班地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将二人的极限挑战融入日常生活中的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二人的极限挑战融入日常生活中，不仅能够使得锻炼更加有趣，而且还能增加社交互动。如果在家附近找到一个合适的地方，或许与邻居或朋友一起打造一个小型健身场所，将会是一个很好的选择。此外，在工作间隙短暂休息的时候也可以做一些简单的小游戏来保持活力。</w:t>
      </w:r>
      <w:r>
        <w:rPr>
          <w:sz w:val="32"/>
          <w:szCs w:val="32"/>
        </w:rPr>
        <w:t>&lt;/p&gt;&lt;p&gt;&lt;a href = "/doc/502140-</w:t>
      </w:r>
      <w:r>
        <w:rPr>
          <w:sz w:val="32"/>
          <w:szCs w:val="32"/>
        </w:rPr>
        <w:t>激动人心的健身体验二人运动视频教程总结</w:t>
      </w:r>
      <w:r>
        <w:rPr>
          <w:sz w:val="32"/>
          <w:szCs w:val="32"/>
        </w:rPr>
        <w:t>.doc" rel="alternate" download="502140-</w:t>
      </w:r>
      <w:r>
        <w:rPr>
          <w:sz w:val="32"/>
          <w:szCs w:val="32"/>
        </w:rPr>
        <w:t>激动人心的健身体验二人运动视频教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