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追踪时代变迁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数字化转型已成为现代社会不可或缺的一部分。从数据分析到人工智能，从云计算到大数据，这些技术不仅改变了我们的生活方式，也重塑了商业模式和工作流程。在这个不断变化的世界中，我们需要一个框架来理解和应对这些变革。这就是本文想要探讨的问题——如何通过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这一主题，来追踪时代变迁，并找到适应之道。</w:t>
      </w:r>
      <w:r>
        <w:rPr>
          <w:sz w:val="32"/>
          <w:szCs w:val="32"/>
        </w:rPr>
        <w:t>&lt;/p&gt;&lt;p&gt;&lt;img src="/static-img/xs9b3U2NdkPcVW0OfMTDacZSnY75f2ofP2-UJs84yUYV59VBGlkYxh9St5sUmrzp.jpg"&gt;&lt;/p&gt;&lt;p&gt;</w:t>
      </w:r>
      <w:r>
        <w:rPr>
          <w:sz w:val="32"/>
          <w:szCs w:val="32"/>
        </w:rPr>
        <w:t>数字经济的兴起与挑战</w:t>
      </w:r>
      <w:r>
        <w:rPr>
          <w:sz w:val="32"/>
          <w:szCs w:val="32"/>
        </w:rPr>
        <w:t>&lt;/p&gt;&lt;p&gt;18may19-XXXXXL</w:t>
      </w:r>
      <w:r>
        <w:rPr>
          <w:sz w:val="32"/>
          <w:szCs w:val="32"/>
        </w:rPr>
        <w:t>是数字经济兴起的一个标志性事件，它标志着传统产业开始向数字化转型，为消费者提供更多便捷服务。然而，这也带来了新的挑战，比如隐私保护、数据安全等问题。</w:t>
      </w:r>
      <w:r>
        <w:rPr>
          <w:sz w:val="32"/>
          <w:szCs w:val="32"/>
        </w:rPr>
        <w:t>&lt;/p&gt;&lt;p&gt;&lt;img src="/static-img/KZ2xjG1K_O2h1yTsdQitZcZSnY75f2ofP2-UJs84yUYADLYMtfsFAdledc9Oc_IUUqowbgdrrN2-zQ4rX4K9cpjVLMDlnvrK8pnngbo_fOuI39xiqFpRMGtppqofoq43.jpg"&gt;&lt;/p&gt;&lt;p&gt;</w:t>
      </w:r>
      <w:r>
        <w:rPr>
          <w:sz w:val="32"/>
          <w:szCs w:val="32"/>
        </w:rPr>
        <w:t>人工智能在生产力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成为推动生产力的关键因素之一。它能够自动处理大量复杂任务，不仅提高效率，还能帮助企业做出更为精准的决策。但同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也引发了就业结构变化的问题，对社会稳定构成了威胁。</w:t>
      </w:r>
      <w:r>
        <w:rPr>
          <w:sz w:val="32"/>
          <w:szCs w:val="32"/>
        </w:rPr>
        <w:t>&lt;/p&gt;&lt;p&gt;&lt;img src="/static-img/e8Hwgdv1J_q7NiB_NJx4w8ZSnY75f2ofP2-UJs84yUYADLYMtfsFAdledc9Oc_IUUqowbgdrrN2-zQ4rX4K9cpjVLMDlnvrK8pnngbo_fOuI39xiqFpRMGtppqofoq43.jpg"&gt;&lt;/p&gt;&lt;p&gt;</w:t>
      </w:r>
      <w:r>
        <w:rPr>
          <w:sz w:val="32"/>
          <w:szCs w:val="32"/>
        </w:rPr>
        <w:t>云计算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技术使得资源共享更加高效，便于全球范围内进行业务合作，加快了全球化进程。不过，这也意味着跨境数据流动增加，引发了一系列法律法规调整需求，以确保信息安全和合规性。</w:t>
      </w:r>
      <w:r>
        <w:rPr>
          <w:sz w:val="32"/>
          <w:szCs w:val="32"/>
        </w:rPr>
        <w:t>&lt;/p&gt;&lt;p&gt;&lt;img src="/static-img/i9-WOmNM5gEPqh7_U1uVJsZSnY75f2ofP2-UJs84yUYADLYMtfsFAdledc9Oc_IUUqowbgdrrN2-zQ4rX4K9cpjVLMDlnvrK8pnngbo_fOuI39xiqFpRMGtppqofoq43.jpg"&gt;&lt;/p&gt;&lt;p&gt;</w:t>
      </w:r>
      <w:r>
        <w:rPr>
          <w:sz w:val="32"/>
          <w:szCs w:val="32"/>
        </w:rPr>
        <w:t>数据驱动决策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环境下，无论是在市场营销还是产品开发中，都离不开大数据分析。企业通过收集用户行为数据，可以优化产品设计，更有效地预测市场趋势。这要求管理层具备创新思维，同时也要培养团队成员对于新工具、新方法的适应能力。</w:t>
      </w:r>
      <w:r>
        <w:rPr>
          <w:sz w:val="32"/>
          <w:szCs w:val="32"/>
        </w:rPr>
        <w:t>&lt;/p&gt;&lt;p&gt;&lt;img src="/static-img/O3yZLvfGqEHRyqOhkx1pVcZSnY75f2ofP2-UJs84yUYADLYMtfsFAdledc9Oc_IUUqowbgdrrN2-zQ4rX4K9cpjVLMDlnvrK8pnngbo_fOuI39xiqFpRMGtppqofoq43.png"&gt;&lt;/p&gt;&lt;p&gt;</w:t>
      </w:r>
      <w:r>
        <w:rPr>
          <w:sz w:val="32"/>
          <w:szCs w:val="32"/>
        </w:rPr>
        <w:t>技术伦理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深入人心，我们必须面对诸多伦理问题，如算法偏见、网络审查等。此外，与此同时，我们还需加强对个人隐私权利保护，以及确保技术发展符合人类价值观念，使其具有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可持续发展下的数字治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可持续发展目标，我们需要制定更加全面的数字治理体系。在未来的世界里，将会有更多关于如何平衡经济增长、社会公正以及环境保护之间关系的问题得到探索。而</w:t>
      </w:r>
      <w:r>
        <w:rPr>
          <w:sz w:val="32"/>
          <w:szCs w:val="32"/>
        </w:rPr>
        <w:t>&amp;#34;18may19-XXXXXL&amp;#34;</w:t>
      </w:r>
      <w:r>
        <w:rPr>
          <w:sz w:val="32"/>
          <w:szCs w:val="32"/>
        </w:rPr>
        <w:t>作为一个历史节点，是我们反思过去并规划未来的一次重要机会。</w:t>
      </w:r>
      <w:r>
        <w:rPr>
          <w:sz w:val="32"/>
          <w:szCs w:val="32"/>
        </w:rPr>
        <w:t>&lt;/p&gt;&lt;p&gt;&lt;a href = "/doc/501865-18may19-XXXXXL</w:t>
      </w:r>
      <w:r>
        <w:rPr>
          <w:sz w:val="32"/>
          <w:szCs w:val="32"/>
        </w:rPr>
        <w:t>追踪时代变迁的数字足迹</w:t>
      </w:r>
      <w:r>
        <w:rPr>
          <w:sz w:val="32"/>
          <w:szCs w:val="32"/>
        </w:rPr>
        <w:t>.doc" rel="alternate" download="501865-18may19-XXXXXL</w:t>
      </w:r>
      <w:r>
        <w:rPr>
          <w:sz w:val="32"/>
          <w:szCs w:val="32"/>
        </w:rPr>
        <w:t>追踪时代变迁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