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再分大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海港码头边，人们围坐在长桌旁，共同享受着盛大的海鲜宴会。桌上摆满了各式各样的美食，从生猛的龙虾到清甜的牡蛎，每一种都让人垂涎三尺。然而，在众多精彩的菜肴中，有一道特别吸引人的——扇贝。</w:t>
      </w:r>
      <w:r>
        <w:rPr>
          <w:sz w:val="32"/>
          <w:szCs w:val="32"/>
        </w:rPr>
        <w:t>&lt;/p&gt;&lt;p&gt;&lt;img src="/static-img/1DuFqYstLhNziKVbD9MGrxo7IOeH-tJugmd5vinPLhwr6siLyJm7JsJAAIX88hRq.jpg"&gt;&lt;/p&gt;&lt;p&gt;</w:t>
      </w:r>
      <w:r>
        <w:rPr>
          <w:sz w:val="32"/>
          <w:szCs w:val="32"/>
        </w:rPr>
        <w:t>扇贝，这种外形像小扇子的海鲜，以其鲜美和营养而闻名遐迩。它含有丰富的蛋白质、维生素和矿物质，对于想要健康饮食的人来说，是一个理想的选择。但是，在传统的大部分餐馆里，通常因为技术上的难度，一般消费者很难直接尝试到这种高品质食品。</w:t>
      </w:r>
      <w:r>
        <w:rPr>
          <w:sz w:val="32"/>
          <w:szCs w:val="32"/>
        </w:rPr>
        <w:t>&lt;/p&gt;&lt;p&gt;</w:t>
      </w:r>
      <w:r>
        <w:rPr>
          <w:sz w:val="32"/>
          <w:szCs w:val="32"/>
        </w:rPr>
        <w:t>今天，我们来探讨一下如何让这份享受更加普及，让更多人能够体验到“腿再分大点就可以吃到扇贝了”的乐趣。在这个过程中，我们将从几方面进行探讨：第一，为什么要追求更大的扇贝？第二，如何确保安全性？第三，要怎么培养这些大型扇贝？第四，市场需求分析；第五，大型扇贝与环境保护之间存在什么关系？最后，我们将总结这一切，为我们提供实用的建议。</w:t>
      </w:r>
      <w:r>
        <w:rPr>
          <w:sz w:val="32"/>
          <w:szCs w:val="32"/>
        </w:rPr>
        <w:t>&lt;/p&gt;&lt;p&gt;&lt;img src="/static-img/9Um9YZ297Dwab6jMR6nkqRo7IOeH-tJugmd5vinPLhzes6m9bUrSN4qo5zpmlhyoiWjK4FS4KrzOHLHPNg0J49aZYga76lCFXpIwPTR562H4zzzt3wvenhqRNqT56-z6hV-FV8yfCJ9yGthccLUi-Q.jpg"&gt;&lt;/p&gt;&lt;p&gt;</w:t>
      </w:r>
      <w:r>
        <w:rPr>
          <w:sz w:val="32"/>
          <w:szCs w:val="32"/>
        </w:rPr>
        <w:t>首先，让我们谈谈为什么要追求更大的扇贝。虽然小型或幼年的扇贝同样具有较好的口感，但它们通常无法提供类似的营养价值。大型成熟的海洋生物往往拥有更高质量和更丰富多样的营养成分。这也是为什么许多厨师傅愿意为顾客准备这些珍贵食材，他们知道每一口都是对味蕾的一次洗礼。</w:t>
      </w:r>
      <w:r>
        <w:rPr>
          <w:sz w:val="32"/>
          <w:szCs w:val="32"/>
        </w:rPr>
        <w:t>&lt;/p&gt;&lt;p&gt;</w:t>
      </w:r>
      <w:r>
        <w:rPr>
          <w:sz w:val="32"/>
          <w:szCs w:val="32"/>
        </w:rPr>
        <w:t>接下来，我们需要考虑的是安全性问题。一旦决定开始使用大型或者未经加工过的小型野生或育苗等级制定的野生原料作为食用材料时，就必须确保产品来源可靠并且经过适当处理以避免病毒、细菌污染。此外，还需考虑潜在的环境影响，比如捕捞方式是否可持续，以及是否符合当地法律法规要求。</w:t>
      </w:r>
      <w:r>
        <w:rPr>
          <w:sz w:val="32"/>
          <w:szCs w:val="32"/>
        </w:rPr>
        <w:t>&lt;/p&gt;&lt;p&gt;&lt;img src="/static-img/nXOvl0ICRZj9XnSQglWXyBo7IOeH-tJugmd5vinPLhzes6m9bUrSN4qo5zpmlhyoiWjK4FS4KrzOHLHPNg0J49aZYga76lCFXpIwPTR562H4zzzt3wvenhqRNqT56-z6hV-FV8yfCJ9yGthccLUi-Q.jpg"&gt;&lt;/p&gt;&lt;p&gt;</w:t>
      </w:r>
      <w:r>
        <w:rPr>
          <w:sz w:val="32"/>
          <w:szCs w:val="32"/>
        </w:rPr>
        <w:t>为了培养出足够大小供人类消费的大型活体海洋生物，如同任何其他农业一样，它们需要特定的饲料配比、水域管理以及定期健康检查等。如果没有专业知识和设备支持，不仅可能导致资源浪费，而且还可能造成不可逆转的地球环境破坏，因此此项工作绝非易事，并且对于专业人员而言是一项极具挑战性的任务。</w:t>
      </w:r>
      <w:r>
        <w:rPr>
          <w:sz w:val="32"/>
          <w:szCs w:val="32"/>
        </w:rPr>
        <w:t>&lt;/p&gt;&lt;p&gt;</w:t>
      </w:r>
      <w:r>
        <w:rPr>
          <w:sz w:val="32"/>
          <w:szCs w:val="32"/>
        </w:rPr>
        <w:t>市场需求分析也非常关键。在某些地区，由于文化习惯或者经济条件限制，大规模生产并销售大型活体天然食品并不那么受到欢迎。而另一方面，在全球化背景下，一些国家由于对新奇美食情有独钟，对于各种不同类型的大批量进口已经成为日常生活的一部分。因此，从商业角度讲，将目标客户群准确识别，并根据他们对产品特征（如大小）的偏好来调整生产策略显得尤为重要。</w:t>
      </w:r>
      <w:r>
        <w:rPr>
          <w:sz w:val="32"/>
          <w:szCs w:val="32"/>
        </w:rPr>
        <w:t>&lt;/p&gt;&lt;p&gt;&lt;img src="/static-img/gzGp4XsuRpT8nl0g-z5p_Ro7IOeH-tJugmd5vinPLhzes6m9bUrSN4qo5zpmlhyoiWjK4FS4KrzOHLHPNg0J49aZYga76lCFXpIwPTR562H4zzzt3wvenhqRNqT56-z6hV-FV8yfCJ9yGthccLUi-Q.jpg"&gt;&lt;/p&gt;&lt;p&gt;</w:t>
      </w:r>
      <w:r>
        <w:rPr>
          <w:sz w:val="32"/>
          <w:szCs w:val="32"/>
        </w:rPr>
        <w:t xml:space="preserve">最后，即便是在努力提高效率和降低成本的情况下，大批量捕捞还是会带来一些不利影响，比如减少鱼群数量，这又触动了一系列关于环境保护的问题。大规模采集 </w:t>
      </w:r>
      <w:r>
        <w:rPr>
          <w:sz w:val="32"/>
          <w:szCs w:val="32"/>
        </w:rPr>
        <w:t xml:space="preserve">seafood </w:t>
      </w:r>
      <w:r>
        <w:rPr>
          <w:sz w:val="32"/>
          <w:szCs w:val="32"/>
        </w:rPr>
        <w:t>可能会导致鱼类数量减少，因为很多时候渔民为了获取最大收益而无视节约资源，而在某些情况下甚至是非法猎杀，那么长远来看这是不可持续发展模式，也是不负责任行为。这意味着如果我们真的希望实现</w:t>
      </w:r>
      <w:r>
        <w:rPr>
          <w:sz w:val="32"/>
          <w:szCs w:val="32"/>
        </w:rPr>
        <w:t>&amp;#34;</w:t>
      </w:r>
      <w:r>
        <w:rPr>
          <w:sz w:val="32"/>
          <w:szCs w:val="32"/>
        </w:rPr>
        <w:t>腿再分大点就可以吃到扇贝了</w:t>
      </w:r>
      <w:r>
        <w:rPr>
          <w:sz w:val="32"/>
          <w:szCs w:val="32"/>
        </w:rPr>
        <w:t>&amp;#34;</w:t>
      </w:r>
      <w:r>
        <w:rPr>
          <w:sz w:val="32"/>
          <w:szCs w:val="32"/>
        </w:rPr>
        <w:t>这样的梦想，那么我们的行动也必须伴随着环保意识与可持续发展思维相结合，以保证未来几代人也能享受到这些宝贵资源带来的美妙滋味。</w:t>
      </w:r>
      <w:r>
        <w:rPr>
          <w:sz w:val="32"/>
          <w:szCs w:val="32"/>
        </w:rPr>
        <w:t>&lt;/p&gt;&lt;p&gt;</w:t>
      </w:r>
      <w:r>
        <w:rPr>
          <w:sz w:val="32"/>
          <w:szCs w:val="32"/>
        </w:rPr>
        <w:t>综上所述，无论是从营养价值、技术难度还是环保问题，都需要全面的考量才能达到既能够满足消费者的需求，又不会伤害自然界平衡这样一个目的。如果成功实现这一点，那么“腿再分大点就可以吃到扇貝了”不仅是一个令人心动的话语，更是对未来的一个承诺，是一次向人类文明进步又一步迈出的巨大脚步。当我们坐落于那座繁忙码头边，最终真正享受到那些被称作天籁之音的声音时，我相信，每个人都会明白，这一切付出了，就是为了这个最终的心灵满足感。</w:t>
      </w:r>
      <w:r>
        <w:rPr>
          <w:sz w:val="32"/>
          <w:szCs w:val="32"/>
        </w:rPr>
        <w:t>&lt;/p&gt;&lt;p&gt;&lt;img src="/static-img/NrRxT7E1VirrgUVRg94nFRo7IOeH-tJugmd5vinPLhzes6m9bUrSN4qo5zpmlhyoiWjK4FS4KrzOHLHPNg0J49aZYga76lCFXpIwPTR562H4zzzt3wvenhqRNqT56-z6hV-FV8yfCJ9yGthccLUi-Q.jpg"&gt;&lt;/p&gt;&lt;p&gt;&lt;a href = "/doc/501825-</w:t>
      </w:r>
      <w:r>
        <w:rPr>
          <w:sz w:val="32"/>
          <w:szCs w:val="32"/>
        </w:rPr>
        <w:t>海鲜盛宴腿再分大点就可以吃到扇贝了</w:t>
      </w:r>
      <w:r>
        <w:rPr>
          <w:sz w:val="32"/>
          <w:szCs w:val="32"/>
        </w:rPr>
        <w:t>.doc" rel="alternate" download="501825-</w:t>
      </w:r>
      <w:r>
        <w:rPr>
          <w:sz w:val="32"/>
          <w:szCs w:val="32"/>
        </w:rPr>
        <w:t>海鲜盛宴腿再分大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