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去掉小内趴在地上和散兵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声的对抗荧与散兵之间的扑克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世界里，有一个名为“荧”的角色的故事，荧是一个聪明且机智的角色，总是能在紧要关头做出正确的决策。有一次，在一次重要的任务中，荧发现了一个小内趴在地上，这个小内是一名新手玩家，他刚开始接触扑克游戏，对游戏规则还不够熟悉。就在这个时候，散兵走进了房间，他们是这款游戏中的高手，以其冷酷无情著称。</w:t>
      </w:r>
      <w:r>
        <w:rPr>
          <w:sz w:val="32"/>
          <w:szCs w:val="32"/>
        </w:rPr>
        <w:t>&lt;/p&gt;&lt;p&gt;&lt;img src="/static-img/U2QIuPRcFgk-JqYhvM16aczau-tOUsLq5_VWBVKIO68W9BsrYpW45AudIGnu1IEq.jpg"&gt;&lt;/p&gt;&lt;p&gt;</w:t>
      </w:r>
      <w:r>
        <w:rPr>
          <w:sz w:val="32"/>
          <w:szCs w:val="32"/>
        </w:rPr>
        <w:t>散兵对着小内和荧说：“你们两个来打一局，我会让你们看看真正的扑克是什么样子。” 小内虽然害怕，但他没有退缩，他决定跟随荧一起和散兵斗争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知道这是一个测试他的机会，所以她决定去掉小内趴在地上，并鼓励他站起来，与自己并肩作战。她告诉小内，无论输赢，都不要放弃，因为只有不断地学习和尝试，我们才能进步。这句话深入到了小内的心里，他立即变得更加坚定，不再畏惧那些强大的对手。</w:t>
      </w:r>
      <w:r>
        <w:rPr>
          <w:sz w:val="32"/>
          <w:szCs w:val="32"/>
        </w:rPr>
        <w:t>&lt;/p&gt;&lt;p&gt;&lt;img src="/static-img/N-KOmQUB9oxB7RXTcC7PCMzau-tOUsLq5_VWBVKIO69B62hgl67Gee1KMl_D7l9P.jpg"&gt;&lt;/p&gt;&lt;p&gt;</w:t>
      </w:r>
      <w:r>
        <w:rPr>
          <w:sz w:val="32"/>
          <w:szCs w:val="32"/>
        </w:rPr>
        <w:t>随后，三人开始了一场激烈的扑克比赛。由于有了之前的小插曲，小内变得更加专注于每一次下棋，每一次抉择。他注意到散兵的一些微妙动作，并学会如何利用这些信息来自己的好处。而荇则以她的经验和策略引导着他们两人，一起应对散兵不断变化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比赛以惊人的结果结束：尽管被看好成为赢家的散兵，最终却输给了这两个相互合作、相互学习的小伙伴们。这场胜利不仅证明了团结与努力能够战胜强大，更体现出了通过共同战斗我们可以成长、提高自己的能力。在这个过程中，“荧去掉小内趴在地上和散兵打扑克”变成了他们之间心灵连接的一个标志，也成为了他们永远难忘的一段经历。</w:t>
      </w:r>
      <w:r>
        <w:rPr>
          <w:sz w:val="32"/>
          <w:szCs w:val="32"/>
        </w:rPr>
        <w:t>&lt;/p&gt;&lt;p&gt;&lt;img src="/static-img/scmuMZSmnS7BswljlTx_Pczau-tOUsLq5_VWBVKIO69B62hgl67Gee1KMl_D7l9P.jpg"&gt;&lt;/p&gt;&lt;p&gt;&lt;a href = "/doc/501813-</w:t>
      </w:r>
      <w:r>
        <w:rPr>
          <w:sz w:val="32"/>
          <w:szCs w:val="32"/>
        </w:rPr>
        <w:t>荧去掉小内趴在地上和散兵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声的对抗荧与散兵之间的扑克之战</w:t>
      </w:r>
      <w:r>
        <w:rPr>
          <w:sz w:val="32"/>
          <w:szCs w:val="32"/>
        </w:rPr>
        <w:t>.doc" rel="alternate" download="501813-</w:t>
      </w:r>
      <w:r>
        <w:rPr>
          <w:sz w:val="32"/>
          <w:szCs w:val="32"/>
        </w:rPr>
        <w:t>荧去掉小内趴在地上和散兵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声的对抗荧与散兵之间的扑克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