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三泡台的祸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三泡台的祸水</w:t>
      </w:r>
      <w:r>
        <w:rPr>
          <w:sz w:val="32"/>
          <w:szCs w:val="32"/>
        </w:rPr>
        <w:t>&lt;/p&gt;&lt;p&gt;&lt;img src="/static-img/287vwk0kVHyPrf18xdJvxY24f2T0G3dgDK6wHVtLMCrvJKLxMmtXjXsw9jWFq3G1.jpg"&gt;&lt;/p&gt;&lt;p&gt;</w:t>
      </w:r>
      <w:r>
        <w:rPr>
          <w:sz w:val="32"/>
          <w:szCs w:val="32"/>
        </w:rPr>
        <w:t>在中国南方的一个小镇上，有一条名叫“三泡台”的河流，它曾经是这个小镇的生命线，供给着居民的水源和养分。然而，这条河流却因为一次意外事件而变得不再那么宁静，那就是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雨季末尾，当时的小镇正处于干旱之中，一场突如其来的暴雨带来了极大的洪水。河流迅速膨胀，失去了控制，而这次洪灾中的关键因素便是那股强烈的风暴潮。</w:t>
      </w:r>
      <w:r>
        <w:rPr>
          <w:sz w:val="32"/>
          <w:szCs w:val="32"/>
        </w:rPr>
        <w:t>&lt;/p&gt;&lt;p&gt;&lt;img src="/static-img/cb2b75PTAsNZzbVe9yfyxo24f2T0G3dgDK6wHVtLMCoD7bZvFn0Qr7I67WOiuFQF3J9fgEDp-godDmv7NO3KhZXxFuZWFfWPultfCjc_fO8z1_no1JAiXi2RcUm0baUOn2LkPctRN2jQh-ZM5fDolglQhWI6XwG9P9l5yW39VkgwlCBd4PWiGZyJi6zj83NCHNj2cnMqwhVOqY211VKvWw.jpg"&gt;&lt;/p&gt;&lt;p&gt;</w:t>
      </w:r>
      <w:r>
        <w:rPr>
          <w:sz w:val="32"/>
          <w:szCs w:val="32"/>
        </w:rPr>
        <w:t>当时，小镇上的居民们被迫撤离，只有几位勇敢的工作人员留下了保护他们家园。这群人知道，如果不能及时处理这股洪水，将会对整个小镇造成巨大的破坏。他们决定使用一种古老但有效的手段——堵塞河口，以阻止洪水继续向下游蔓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他们终于成功地将河口堵上了，但就在这一刻，一股特别强劲的波涛冲击了堤坝。这是一种自然现象，被称为“祸水”，它能够轻易打破任何阻碍，使得最终结果远比预期严重。</w:t>
      </w:r>
      <w:r>
        <w:rPr>
          <w:sz w:val="32"/>
          <w:szCs w:val="32"/>
        </w:rPr>
        <w:t>&lt;/p&gt;&lt;p&gt;&lt;img src="/static-img/wuVDySC_R1ZbSBnrAZ3yL424f2T0G3dgDK6wHVtLMCoD7bZvFn0Qr7I67WOiuFQF3J9fgEDp-godDmv7NO3KhZXxFuZWFfWPultfCjc_fO8z1_no1JAiXi2RcUm0baUOn2LkPctRN2jQh-ZM5fDolglQhWI6XwG9P9l5yW39VkgwlCBd4PWiGZyJi6zj83NCHNj2cnMqwhVOqY211VKvWw.png"&gt;&lt;/p&gt;&lt;p&gt;</w:t>
      </w:r>
      <w:r>
        <w:rPr>
          <w:sz w:val="32"/>
          <w:szCs w:val="32"/>
        </w:rPr>
        <w:t>幸运的是，尽管面临如此巨大的挑战，他们依然没有放弃。在紧张的一夜里，他们又重新修复了堤坝，并加固了防护措施。在接下来的一段时间里，小镇逐渐恢复正常，人们开始重建生活。而那些参与战斗的人们，则成为了英雄，被后人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事也提醒我们，在面对自然 </w:t>
      </w:r>
      <w:r>
        <w:rPr>
          <w:sz w:val="32"/>
          <w:szCs w:val="32"/>
        </w:rPr>
        <w:t xml:space="preserve">disasters </w:t>
      </w:r>
      <w:r>
        <w:rPr>
          <w:sz w:val="32"/>
          <w:szCs w:val="32"/>
        </w:rPr>
        <w:t>的时候，我们必须学会从它们中学习，从而更好地应对未来可能出现的问题。就像那句谚语所说：“知己知彼百战不殆。”如果我们能预见并准备好迎接每一场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般的大难关，那么无论何种天灾人祸，都不会成为不可逾越的障碍。</w:t>
      </w:r>
      <w:r>
        <w:rPr>
          <w:sz w:val="32"/>
          <w:szCs w:val="32"/>
        </w:rPr>
        <w:t>&lt;/p&gt;&lt;p&gt;&lt;img src="/static-img/-OOPEOZVpx6bGHgZneI6jY24f2T0G3dgDK6wHVtLMCoD7bZvFn0Qr7I67WOiuFQF3J9fgEDp-godDmv7NO3KhZXxFuZWFfWPultfCjc_fO8z1_no1JAiXi2RcUm0baUOn2LkPctRN2jQh-ZM5fDolglQhWI6XwG9P9l5yW39VkgwlCBd4PWiGZyJi6zj83NCHNj2cnMqwhVOqY211VKvWw.jpg"&gt;&lt;/p&gt;&lt;p&gt;&lt;a href = "/doc/501789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三泡台的祸水</w:t>
      </w:r>
      <w:r>
        <w:rPr>
          <w:sz w:val="32"/>
          <w:szCs w:val="32"/>
        </w:rPr>
        <w:t>.doc" rel="alternate" download="501789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三泡台的祸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