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映像探索日本忘忧草影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映像：探索日本忘忧草影院的奇迹</w:t>
      </w:r>
      <w:r>
        <w:rPr>
          <w:sz w:val="32"/>
          <w:szCs w:val="32"/>
        </w:rPr>
        <w:t>&lt;/p&gt;&lt;p&gt;&lt;img src="/static-img/KNa_9dsuYEcwLbqMah60yMzau-tOUsLq5_VWBVKIO68W9BsrYpW45AudIGnu1IEq.jpg"&gt;&lt;/p&gt;&lt;p&gt;</w:t>
      </w:r>
      <w:r>
        <w:rPr>
          <w:sz w:val="32"/>
          <w:szCs w:val="32"/>
        </w:rPr>
        <w:t>在一个宁静的夏夜，月光洒满了银色的光辉，仿佛整个世界都沉浸在一片温柔的安宁之中。这种时候，人们往往会寻找一些能够让心灵得到慰藉的地方，那里是他们逃离现实、沉浸于美好记忆和电影故事的地方——忘忧草影院日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东京市中心的一家名为“星辰影院”，正是这样的地方。它以其独特的设计和精湛的服务赢得了众多观众的心。影院内部装潢温馨而不失现代感，每个座位都配备了高端音响系统，让观众仿佛置身于电影中的世界。</w:t>
      </w:r>
      <w:r>
        <w:rPr>
          <w:sz w:val="32"/>
          <w:szCs w:val="32"/>
        </w:rPr>
        <w:t>&lt;/p&gt;&lt;p&gt;&lt;img src="/static-img/q8MfDNv3vDvGl1jwaeP6Mczau-tOUsLq5_VWBVKIO69B62hgl67Gee1KMl_D7l9P.jpg"&gt;&lt;/p&gt;&lt;p&gt;forget-me-not cinema in Japan, where the magic of movies comes alive under the starry night sky. From classic romances to epic adventures, every film is a journey through time and space, waiting to be discovered by those who seek solace in the silver screen.&lt;/p&gt;&lt;p&gt;One such cinema is &amp;#34;Cinema Paradiso,&amp;#34; nestled in the heart of Tokyo&amp;#39;s bustling district. This cozy haven boasts an intimate setting with plush seating and state-of-the-art audio-visual equipment that immerses viewers into their chosen cinematic escapades. The walls are adorned with vintage movie posters, creating a nostalgic ambiance that transports patrons back to an era of celluloid dreams.&lt;/p&gt;&lt;p&gt;&lt;img src="/static-img/8EAuiB-z3h7JT3sRF-wvlczau-tOUsLq5_VWBVKIO69B62hgl67Gee1KMl_D7l9P.jpg"&gt;&lt;/p&gt;&lt;p&gt;For some people like Taro Yamada, Cinema Paradiso holds more than just memories; it&amp;#39;s a home away from home. A struggling filmmaker himself, he often finds inspiration for his scripts within its walls. &amp;#34;The atmosphere here is truly magical,&amp;#34; he says with a smile as he sips on his popcorn while watching his favorite Japanese romantic comedy.&lt;/p&gt;&lt;p&gt;But what makes this place so special? It&amp;#39;s not just about the films they show or even how they show them – it&amp;#39;s about how these cinemas have become cultural institutions within their communities.&lt;/p&gt;&lt;p&gt;&lt;img src="/static-img/uJ6plH4cW4etmaq5q6nJRMzau-tOUsLq5_VWBVKIO69B62hgl67Gee1KMl_D7l9P.jpg"&gt;&lt;/p&gt;&lt;p&gt;At Cinema Paradiso, there are regular events designed specifically for children and seniors alike. For instance, during weekdays between 11 am and 2 pm, admission fees for senior citizens are significantly discounted as part of their efforts to make cinema accessible to everyone regardless of age or income level.&lt;/p&gt;&lt;p&gt;As you step out from this enchanting world after each screening ends your mind will still linger upon scenes you saw at Cinema Paradiso - scenes which might have made you laugh out loud or left tears streaming down your face; scenes which could inspire new ideas for writing stories or simply remind us all that life itself can sometimes feel like one big beautiful movie waiting to be told.&lt;/p&gt;&lt;p&gt;&lt;img src="/static-img/eTlbHKINR29Q9EMb1q3aZszau-tOUsLq5_VWBVKIO69B62hgl67Gee1KMl_D7l9P.jpg"&gt;&lt;/p&gt;&lt;p&gt;So why not take some time off from your daily routine? Let yourself be transported into another world through these dreamy cinemas called Forget-Me-Not Cinemas Japan!&lt;/p&gt;&lt;p&gt;&lt;a href = "/doc/50177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映像探索日本忘忧草影院的奇迹</w:t>
      </w:r>
      <w:r>
        <w:rPr>
          <w:sz w:val="32"/>
          <w:szCs w:val="32"/>
        </w:rPr>
        <w:t>.doc" rel="alternate" download="50177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映像探索日本忘忧草影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