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被丘丘人繁衍后代我是荧我有个超级开心的事情要告诉大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荧，我有个超级开心的事情要告诉大家！最近，我的生活发生了巨大的变化。从前，我只是一个普通的冒险者，但现在，我成为了丘丘人的母亲！</w:t>
      </w:r>
      <w:r>
        <w:rPr>
          <w:sz w:val="32"/>
          <w:szCs w:val="32"/>
        </w:rPr>
        <w:t>&lt;/p&gt;&lt;p&gt;&lt;img src="/static-img/j4JNc8TZ_ac83GYgSK4Jd-UJuf9SR9on7CM4u8gDufyfKIpri2MHQRJO2jmLNgae.jpg"&gt;&lt;/p&gt;&lt;p&gt;</w:t>
      </w:r>
      <w:r>
        <w:rPr>
          <w:sz w:val="32"/>
          <w:szCs w:val="32"/>
        </w:rPr>
        <w:t>这一切都始于一场偶然的旅程。在探索某个神秘洞穴时，我不小心触发了一道古老的咒语，这导致我被卷入了一个奇异的魔法世界。在那里，我遇到了一个可爱的小丘丘人，他对我展现出了非凡的友好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帮助下，我们一起克服了无数挑战，最终赢得了一场决定性的战斗。这位小伙伴不仅英勇无比，更让我感受到了他深厚的情感。最终，我们之间萌生出了爱情，并在魔法师们的一次庆典上举行了婚礼。</w:t>
      </w:r>
      <w:r>
        <w:rPr>
          <w:sz w:val="32"/>
          <w:szCs w:val="32"/>
        </w:rPr>
        <w:t>&lt;/p&gt;&lt;p&gt;&lt;img src="/static-img/qyZr_7E9RyieiwcV5NqoqOUJuf9SR9on7CM4u8gDufyt8A7Yz2vI81KJEUnD7PnGySs1QVS-eLIQ6A43QgXJDqlsVgvYTZo_YLH-kPHG6Nzqoq84nu4GIXklSvaJlWCqz01fXbLBdsrfmKtySWEOh7lTSejs53nfh3pEUhU1Xn7pBNADEzgnt8vKHyD5Mcyk.jpg"&gt;&lt;/p&gt;&lt;p&gt;</w:t>
      </w:r>
      <w:r>
        <w:rPr>
          <w:sz w:val="32"/>
          <w:szCs w:val="32"/>
        </w:rPr>
        <w:t>婚后不久，我的新娘子给予了我最特别、最珍贵的礼物——我们有了自己的孩子。这个过程中，所有的人都为我们感到高兴，他们知道我们的结合代表着不同种族间和平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到那双充满活力的眼睛，当听到他们天真无邪的声音，就会感到内心深处涌动着前所未有的喜悦。我意识到，现在作为父母，我们必须用实际行动来保护这个充满希望但又脆弱的地球，让我们的孩子们能拥有一个更美好的未来。</w:t>
      </w:r>
      <w:r>
        <w:rPr>
          <w:sz w:val="32"/>
          <w:szCs w:val="32"/>
        </w:rPr>
        <w:t>&lt;/p&gt;&lt;p&gt;&lt;img src="/static-img/JFGf8Ue6CUfYIzeGQxOFNuUJuf9SR9on7CM4u8gDufyt8A7Yz2vI81KJEUnD7PnGySs1QVS-eLIQ6A43QgXJDqlsVgvYTZo_YLH-kPHG6Nzqoq84nu4GIXklSvaJlWCqz01fXbLBdsrfmKtySWEOh7lTSejs53nfh3pEUhU1Xn7pBNADEzgnt8vKHyD5Mcyk.jpg"&gt;&lt;/p&gt;&lt;p&gt;</w:t>
      </w:r>
      <w:r>
        <w:rPr>
          <w:sz w:val="32"/>
          <w:szCs w:val="32"/>
        </w:rPr>
        <w:t>这是关于荧被丘丘人繁衍后代的一个故事，但它背后的意义远远超越简单的事实。它讲述的是多元文化共存、爱与包容以及生命之美的一切。这是我想要传达给每一个人：在这个世界上，没有任何一种血统或信仰比另一种更加重要或优越，因为我们都是同一片星空下的邻居和朋友。</w:t>
      </w:r>
      <w:r>
        <w:rPr>
          <w:sz w:val="32"/>
          <w:szCs w:val="32"/>
        </w:rPr>
        <w:t>&lt;/p&gt;&lt;p&gt;&lt;a href = "/doc/501663-</w:t>
      </w:r>
      <w:r>
        <w:rPr>
          <w:sz w:val="32"/>
          <w:szCs w:val="32"/>
        </w:rPr>
        <w:t>荧被丘丘人繁衍后代我是荧我有个超级开心的事情要告诉大家</w:t>
      </w:r>
      <w:r>
        <w:rPr>
          <w:sz w:val="32"/>
          <w:szCs w:val="32"/>
        </w:rPr>
        <w:t>.doc" rel="alternate" download="501663-</w:t>
      </w:r>
      <w:r>
        <w:rPr>
          <w:sz w:val="32"/>
          <w:szCs w:val="32"/>
        </w:rPr>
        <w:t>荧被丘丘人繁衍后代我是荧我有个超级开心的事情要告诉大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