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我来告诉你一个超级棒的秘密如何在家就能把潘甜甜的精彩节目免费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对于休闲娱乐的需求日益增长。随着技术的发展，我们可以轻松地在家中享受各种精彩节目。但是，很多人可能会担心付费问题，因为高质量的内容往往需要一定费用来观看。不过，我今天要告诉你一个好消息：如果你喜欢潘甜甜媒体，那么你可以通过果冻传媒来实现免费观看！</w:t>
      </w:r>
      <w:r>
        <w:rPr>
          <w:sz w:val="32"/>
          <w:szCs w:val="32"/>
        </w:rPr>
        <w:t>&lt;/p&gt;&lt;p&gt;&lt;img src="/static-img/0y6HWp2Ct-uTptK7UEzIqQ_cfG4exG-thcrkGSiu44gvJ20TY-zGUJkeET8MqNSI.png"&gt;&lt;/p&gt;&lt;p&gt;</w:t>
      </w:r>
      <w:r>
        <w:rPr>
          <w:sz w:val="32"/>
          <w:szCs w:val="32"/>
        </w:rPr>
        <w:t>首先，你需要知道的是，果冻传媒是一个专注于提供高品质视频内容平台，它不仅涵盖了各类电影、电视剧，还有大量原创节目，其中就包括了潘甜甜媒体出品的一些热门作品。这些作品无论是在剧情方面还是在演技上，都能满足你的审美需求。</w:t>
      </w:r>
      <w:r>
        <w:rPr>
          <w:sz w:val="32"/>
          <w:szCs w:val="32"/>
        </w:rPr>
        <w:t>&lt;/p&gt;&lt;p&gt;</w:t>
      </w:r>
      <w:r>
        <w:rPr>
          <w:sz w:val="32"/>
          <w:szCs w:val="32"/>
        </w:rPr>
        <w:t>那么，这样一款服务如何能够让我们免费观看呢？其实，这背后隐藏着一些小技巧。在果冻传媒官方网站或者应用程序中，你会发现有一些特别优惠活动，比如新用户注册即送</w:t>
      </w:r>
      <w:r>
        <w:rPr>
          <w:sz w:val="32"/>
          <w:szCs w:val="32"/>
        </w:rPr>
        <w:t>VIP</w:t>
      </w:r>
      <w:r>
        <w:rPr>
          <w:sz w:val="32"/>
          <w:szCs w:val="32"/>
        </w:rPr>
        <w:t>会员资格，或是特定节目的试播期等。此时，如果你恰逢其时，就可以利用这些机会来获取免费观看权。</w:t>
      </w:r>
      <w:r>
        <w:rPr>
          <w:sz w:val="32"/>
          <w:szCs w:val="32"/>
        </w:rPr>
        <w:t>&lt;/p&gt;&lt;p&gt;&lt;img src="/static-img/5bEm1HYamBw7eOOxzE1kfA_cfG4exG-thcrkGSiu44gP3HxuHsRvrYXK5BkoruOIYK_tqcsGxgeVVlZwn3nR5Q.png"&gt;&lt;/p&gt;&lt;p&gt;</w:t>
      </w:r>
      <w:r>
        <w:rPr>
          <w:sz w:val="32"/>
          <w:szCs w:val="32"/>
        </w:rPr>
        <w:t>此外，不要忽视社交媒体上的福利！很多粉丝团体和社区经常举办抽奖活动或分享密码，有时候他们甚至会提供临时解锁码，让大家都能一起享受到最新节目的免费观影体验。这是一种很好的社群互动方式，同时也为成员间增添了一份乐趣和共鸣。</w:t>
      </w:r>
      <w:r>
        <w:rPr>
          <w:sz w:val="32"/>
          <w:szCs w:val="32"/>
        </w:rPr>
        <w:t>&lt;/p&gt;&lt;p&gt;</w:t>
      </w:r>
      <w:r>
        <w:rPr>
          <w:sz w:val="32"/>
          <w:szCs w:val="32"/>
        </w:rPr>
        <w:t>最后，要记得，即便是免费看，也请大家保持合理使用的心态。如果您对某个节目产生了浓厚兴趣，并希望支持制作人的辛勤工作，请考虑订阅或购买相关产品，这将有助于更多精彩内容被推出，为我们带来更丰富多彩的娱乐生活。</w:t>
      </w:r>
      <w:r>
        <w:rPr>
          <w:sz w:val="32"/>
          <w:szCs w:val="32"/>
        </w:rPr>
        <w:t>&lt;/p&gt;&lt;p&gt;&lt;img src="/static-img/6hqCb5w8yacQNAqiG59kIw_cfG4exG-thcrkGSiu44gP3HxuHsRvrYXK5BkoruOIYK_tqcsGxgeVVlZwn3nR5Q.png"&gt;&lt;/p&gt;&lt;p&gt;</w:t>
      </w:r>
      <w:r>
        <w:rPr>
          <w:sz w:val="32"/>
          <w:szCs w:val="32"/>
        </w:rPr>
        <w:t>总之，只要了解并利用好果冻传媒以及它所提供的一系列优惠政策，就完全有可能让自己在家中免費觀看到潘甜甜媒体出品的那些令人难忘、又充满灵感的小确幸——这样的秘密只有少数人知道，而我现在就把它告诉给了你！</w:t>
      </w:r>
      <w:r>
        <w:rPr>
          <w:sz w:val="32"/>
          <w:szCs w:val="32"/>
        </w:rPr>
        <w:t>&lt;/p&gt;&lt;p&gt;&lt;a href = "/doc/501509-</w:t>
      </w:r>
      <w:r>
        <w:rPr>
          <w:sz w:val="32"/>
          <w:szCs w:val="32"/>
        </w:rPr>
        <w:t>果冻传媒潘甜甜媒体免费观看我来告诉你一个超级棒的秘密如何在家就能把潘甜甜的精彩节目免费看</w:t>
      </w:r>
      <w:r>
        <w:rPr>
          <w:sz w:val="32"/>
          <w:szCs w:val="32"/>
        </w:rPr>
        <w:t>.doc" rel="alternate" download="501509-</w:t>
      </w:r>
      <w:r>
        <w:rPr>
          <w:sz w:val="32"/>
          <w:szCs w:val="32"/>
        </w:rPr>
        <w:t>果冻传媒潘甜甜媒体免费观看我来告诉你一个超级棒的秘密如何在家就能把潘甜甜的精彩节目免费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