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教导年轻人学会节制和责任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要教授你别跑？</w:t>
      </w:r>
      <w:r>
        <w:rPr>
          <w:sz w:val="32"/>
          <w:szCs w:val="32"/>
        </w:rPr>
        <w:t>&lt;/p&gt;&lt;p&gt;&lt;img src="/static-img/QSrWTy6Yxw3N6SrgUXz47LFcTmgmhcs8EkZoKxblLgQ2vOIC3nHGWahmGCkXS32y.jpg"&gt;&lt;/p&gt;&lt;p&gt;</w:t>
      </w:r>
      <w:r>
        <w:rPr>
          <w:sz w:val="32"/>
          <w:szCs w:val="32"/>
        </w:rPr>
        <w:t>在这个快节奏的世界里，年轻人面临着前所未有的挑战和诱惑。他们被鼓励去追求梦想，但同时也常常因为过度追求而忽略了安全边界。因此，教育他们学会适时停止、调整方向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授你别跑？</w:t>
      </w:r>
      <w:r>
        <w:rPr>
          <w:sz w:val="32"/>
          <w:szCs w:val="32"/>
        </w:rPr>
        <w:t>&lt;/p&gt;&lt;p&gt;&lt;img src="/static-img/LcGFuoM9Rzu1LqxWl9tGWrFcTmgmhcs8EkZoKxblLgQ8DtrPnm7YrKgbFR_BjsXRLd0ZYPov9yfyqGt2EzxP_upSlBsI3uqKfS3khRiIRSOnriNRo1yRbh1kA8xWk5gvHQs5QhjpwJ5avfPqNiIDa0YVV9uOChjOMu-eOuJKa82IwUOKR8vCPqj22rcMj6Qm.jpg"&gt;&lt;/p&gt;&lt;p&gt;</w:t>
      </w:r>
      <w:r>
        <w:rPr>
          <w:sz w:val="32"/>
          <w:szCs w:val="32"/>
        </w:rPr>
        <w:t>首先，我们需要通过榜样来影响年轻人的行为。如果我们作为家长、老师或是社会导师都能以身作则，那么我们的言传身教将更有说服力。在公共场合，我们可以选择不在交通信号灯红灯时急忙穿越，这样就能让孩子们看到一个实际的例子：即使是在追赶目标的时候，也要遵守规则，不要随意违反安全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日常生活中，我们应该更多地与孩子们进行沟通，让他们了解为什么不能盲目追逐目标，而是需要根据具体情况做出判断。比如，当孩子们对某件事情过于执着时，可以引导他们思考如果那样做可能会带来的后果，以及是否真的值得冒险。</w:t>
      </w:r>
      <w:r>
        <w:rPr>
          <w:sz w:val="32"/>
          <w:szCs w:val="32"/>
        </w:rPr>
        <w:t>&lt;/p&gt;&lt;p&gt;&lt;img src="/static-img/5iaKsGhxeWr7yKj7CVHRrrFcTmgmhcs8EkZoKxblLgQ8DtrPnm7YrKgbFR_BjsXRLd0ZYPov9yfyqGt2EzxP_upSlBsI3uqKfS3khRiIRSOnriNRo1yRbh1kA8xWk5gvHQs5QhjpwJ5avfPqNiIDa0YVV9uOChjOMu-eOuJKa82IwUOKR8vCPqj22rcMj6Qm.jpg"&gt;&lt;/p&gt;&lt;p&gt;</w:t>
      </w:r>
      <w:r>
        <w:rPr>
          <w:sz w:val="32"/>
          <w:szCs w:val="32"/>
        </w:rPr>
        <w:t>再者，培养孩子们的自我控制能力也是关键。这可以通过提供各种活动和游戏来实现，比如设定时间限制或者分配任务，让孩子学会在有限的时间内完成工作，从而提高效率并学会适应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应当鼓励孩子参与体育锻炼，这样的锻炼能够帮助身体健康，同时也能够增强意志力，使得当面临困难时，他们能够更加坚持下去，而不是一味地逃避或放弃。</w:t>
      </w:r>
      <w:r>
        <w:rPr>
          <w:sz w:val="32"/>
          <w:szCs w:val="32"/>
        </w:rPr>
        <w:t>&lt;/p&gt;&lt;p&gt;&lt;img src="/static-img/W21oo-kCWUdVRCpgHy9mRLFcTmgmhcs8EkZoKxblLgQ8DtrPnm7YrKgbFR_BjsXRLd0ZYPov9yfyqGt2EzxP_upSlBsI3uqKfS3khRiIRSOnriNRo1yRbh1kA8xWk5gvHQs5QhjpwJ5avfPqNiIDa0YVV9uOChjOMu-eOuJKa82IwUOKR8vCPqj22rcMj6Qm.jpg"&gt;&lt;/p&gt;&lt;p&gt;</w:t>
      </w:r>
      <w:r>
        <w:rPr>
          <w:sz w:val="32"/>
          <w:szCs w:val="32"/>
        </w:rPr>
        <w:t>最后，我们还需关注心理健康教育，因为情绪管理也是“不要太快”的一部分。当我们感到焦虑或挫败时，要知道适当停下来，是为了更好地恢复和重新开始，而不是因为害怕失败或恐惧失望。这种学习方式会帮助年轻人建立起一种积极向上的生活态度，并且减少因过度竞争导致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教授你别跑，是为了让下一代拥有更加全面的人生观念和实践技能，以便在未来的人生旅途中，既能勇敢前行，又能保持谨慎从事，为自己创造一个平衡又充实的人生路径。</w:t>
      </w:r>
      <w:r>
        <w:rPr>
          <w:sz w:val="32"/>
          <w:szCs w:val="32"/>
        </w:rPr>
        <w:t>&lt;/p&gt;&lt;p&gt;&lt;img src="/static-img/-VCVZV0JHl5ySBU_Z2UPu7FcTmgmhcs8EkZoKxblLgQ8DtrPnm7YrKgbFR_BjsXRLd0ZYPov9yfyqGt2EzxP_upSlBsI3uqKfS3khRiIRSOnriNRo1yRbh1kA8xWk5gvHQs5QhjpwJ5avfPqNiIDa0YVV9uOChjOMu-eOuJKa82IwUOKR8vCPqj22rcMj6Qm.jpg"&gt;&lt;/p&gt;&lt;p&gt;&lt;a href = "/doc/501481-</w:t>
      </w:r>
      <w:r>
        <w:rPr>
          <w:sz w:val="32"/>
          <w:szCs w:val="32"/>
        </w:rPr>
        <w:t>教授你别跑教导年轻人学会节制和责任感</w:t>
      </w:r>
      <w:r>
        <w:rPr>
          <w:sz w:val="32"/>
          <w:szCs w:val="32"/>
        </w:rPr>
        <w:t>.doc" rel="alternate" download="501481-</w:t>
      </w:r>
      <w:r>
        <w:rPr>
          <w:sz w:val="32"/>
          <w:szCs w:val="32"/>
        </w:rPr>
        <w:t>教授你别跑教导年轻人学会节制和责任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