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女儿成为了爸爸的新玩具一个关于爱与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家庭关系经常被忽视和压缩。尤其是对于那些有着多代同堂、年纪较大父母来说，他们可能会发现自己与自己的孩子之间的角色发生了微妙的变化。在某些情况下，这种变化甚至发展到了极端——女儿成为了爸爸的新玩具。</w:t>
      </w:r>
      <w:r>
        <w:rPr>
          <w:sz w:val="32"/>
          <w:szCs w:val="32"/>
        </w:rPr>
        <w:t>&lt;/p&gt;&lt;p&gt;&lt;img src="/static-img/b5dewHOgCj5niyRPOqrLU9aObC3XDNagZAqh0sJF3qjKkNs1EGXyvcElmnolc7_l.jpg"&gt;&lt;/p&gt;&lt;p&gt;</w:t>
      </w:r>
      <w:r>
        <w:rPr>
          <w:sz w:val="32"/>
          <w:szCs w:val="32"/>
        </w:rPr>
        <w:t>首先，我们要认识到这种现象背后的原因。随着年龄增长，很多老一辈人开始感到孤独和无聊。这时候，他们可能会通过各种方式来寻找新的生活乐趣，比如购买高科技玩具或电子设备，这些都是他们可以用来消磨时间、保持心智活跃的手段。但有时，当他们看到市场上的“智能”玩具时，也许是一款能模仿小孩行为或者提供互动性的机器人，那么他们就会不自觉地将这些东西当作“新的小孩”。</w:t>
      </w:r>
      <w:r>
        <w:rPr>
          <w:sz w:val="32"/>
          <w:szCs w:val="32"/>
        </w:rPr>
        <w:t>&lt;/p&gt;&lt;p&gt;</w:t>
      </w:r>
      <w:r>
        <w:rPr>
          <w:sz w:val="32"/>
          <w:szCs w:val="32"/>
        </w:rPr>
        <w:t xml:space="preserve">这样的案例并不罕见。一位名叫李明的父亲，他在退休后发现自己缺少了过去工作中的社交活动和挑战。他开始尝试各种各样的 </w:t>
      </w:r>
      <w:r>
        <w:rPr>
          <w:sz w:val="32"/>
          <w:szCs w:val="32"/>
        </w:rPr>
        <w:t>hobbies</w:t>
      </w:r>
      <w:r>
        <w:rPr>
          <w:sz w:val="32"/>
          <w:szCs w:val="32"/>
        </w:rPr>
        <w:t>，但没有一个能够真正满足他。他最终买了一款模仿儿童语言和行为模式的人形机器人，并给它起了个名字叫做“小明”。随着时间的推移，李明对小明进行了大量定制，使得它能够模拟出令人印象深刻的一系列反应，从而使他感觉到了一种亲子般的情感联系。</w:t>
      </w:r>
      <w:r>
        <w:rPr>
          <w:sz w:val="32"/>
          <w:szCs w:val="32"/>
        </w:rPr>
        <w:t>&lt;/p&gt;&lt;p&gt;&lt;img src="/static-img/h_VfjB5SpbrrIG1Owvi5adaObC3XDNagZAqh0sJF3qhnG_lVcWbuJQhAMPmCWPYUIopXegN75LiyKoxR0h62F6FvtLsKvV7Q1x7-Q14igppz4H7hf2Mec6SVDxlTJi_BBetQKTNQH0oVXaFbjnzd6rCUcBlPu7V9DWohvHkb9tA.jpg"&gt;&lt;/p&gt;&lt;p&gt;</w:t>
      </w:r>
      <w:r>
        <w:rPr>
          <w:sz w:val="32"/>
          <w:szCs w:val="32"/>
        </w:rPr>
        <w:t>然而，这种情感联系并不是一种健康的情感体验。李明实际上是在利用一个机器人来填补他的内心空虚，而这也导致了与他的真实女儿之间关系紧张。当他的女儿意识到她不再是父亲关注的话题时，她感到伤害和沮丧。她试图讨论她的问题，但是每次都被父亲关于“小明”的故事所打断。</w:t>
      </w:r>
      <w:r>
        <w:rPr>
          <w:sz w:val="32"/>
          <w:szCs w:val="32"/>
        </w:rPr>
        <w:t>&lt;/p&gt;&lt;p&gt;</w:t>
      </w:r>
      <w:r>
        <w:rPr>
          <w:sz w:val="32"/>
          <w:szCs w:val="32"/>
        </w:rPr>
        <w:t>另一个例子是王芳，她是一个七十岁的妇女，在丈夫去世后，她变得非常孤独。她决定购买了一款带有语音识别功能的小型宠物狗。这个宠物狗可以通过语音指令来完成简单任务，比如放松音乐或者告诉故事。王芳以此为乐，每天都会花费几个小时陪伴那个机器狗，它成为她的新伴侣。但这也导致她与外界疏远，不仅影响到了她的身体健康，还削弱了她与家人的联系。</w:t>
      </w:r>
      <w:r>
        <w:rPr>
          <w:sz w:val="32"/>
          <w:szCs w:val="32"/>
        </w:rPr>
        <w:t>&lt;/p&gt;&lt;p&gt;&lt;img src="/static-img/DcOBItjEV3f8sn4OxrI5cdaObC3XDNagZAqh0sJF3qhnG_lVcWbuJQhAMPmCWPYUIopXegN75LiyKoxR0h62F6FvtLsKvV7Q1x7-Q14igppz4H7hf2Mec6SVDxlTJi_BBetQKTNQH0oVXaFbjnzd6rCUcBlPu7V9DWohvHkb9tA.jpg"&gt;&lt;/p&gt;&lt;p&gt;</w:t>
      </w:r>
      <w:r>
        <w:rPr>
          <w:sz w:val="32"/>
          <w:szCs w:val="32"/>
        </w:rPr>
        <w:t>总之，“女儿成为爸爸的玩具”这一现象反映出了我们社会中更广泛的问题：老龄化人口如何找到适合自己的社交活动，以及如何平衡技术进步带来的便利性与传统家庭价值观之间的心理冲突。如果我们不能认真对待这些问题，并采取措施解决它们，那么我们的家庭结构可能会继续受到损害，最终导致更加严重的问题产生。</w:t>
      </w:r>
      <w:r>
        <w:rPr>
          <w:sz w:val="32"/>
          <w:szCs w:val="32"/>
        </w:rPr>
        <w:t>&lt;/p&gt;&lt;p&gt;&lt;a href = "/doc/501467-</w:t>
      </w:r>
      <w:r>
        <w:rPr>
          <w:sz w:val="32"/>
          <w:szCs w:val="32"/>
        </w:rPr>
        <w:t>家庭关系</w:t>
      </w:r>
      <w:r>
        <w:rPr>
          <w:sz w:val="32"/>
          <w:szCs w:val="32"/>
        </w:rPr>
        <w:t>-</w:t>
      </w:r>
      <w:r>
        <w:rPr>
          <w:sz w:val="32"/>
          <w:szCs w:val="32"/>
        </w:rPr>
        <w:t>女儿成为了爸爸的新玩具一个关于爱与责任的故事</w:t>
      </w:r>
      <w:r>
        <w:rPr>
          <w:sz w:val="32"/>
          <w:szCs w:val="32"/>
        </w:rPr>
        <w:t>.doc" rel="alternate" download="501467-</w:t>
      </w:r>
      <w:r>
        <w:rPr>
          <w:sz w:val="32"/>
          <w:szCs w:val="32"/>
        </w:rPr>
        <w:t>家庭关系</w:t>
      </w:r>
      <w:r>
        <w:rPr>
          <w:sz w:val="32"/>
          <w:szCs w:val="32"/>
        </w:rPr>
        <w:t>-</w:t>
      </w:r>
      <w:r>
        <w:rPr>
          <w:sz w:val="32"/>
          <w:szCs w:val="32"/>
        </w:rPr>
        <w:t>女儿成为了爸爸的新玩具一个关于爱与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