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城市角落里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：城市角落里的无声交响曲</w:t>
      </w:r>
      <w:r>
        <w:rPr>
          <w:sz w:val="32"/>
          <w:szCs w:val="32"/>
        </w:rPr>
        <w:t>&lt;/p&gt;&lt;p&gt;&lt;img src="/static-img/RZuv-ZJmN05sGO8BO9m-uMzau-tOUsLq5_VWBVKIO68W9BsrYpW45AudIGnu1IEq.jpg"&gt;&lt;/p&gt;&lt;p&gt;</w:t>
      </w:r>
      <w:r>
        <w:rPr>
          <w:sz w:val="32"/>
          <w:szCs w:val="32"/>
        </w:rPr>
        <w:t>在繁华都市的每个角落，隐藏着一幕幕不为人知的场景。这些场景如同一幅幅静谧而深邃的画卷，它们以一种独特而温柔的声音向我们诉说着这座城市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夜幕下的悄语</w:t>
      </w:r>
      <w:r>
        <w:rPr>
          <w:sz w:val="32"/>
          <w:szCs w:val="32"/>
        </w:rPr>
        <w:t>&lt;/p&gt;&lt;p&gt;&lt;img src="/static-img/MXU_h9MxOZNTQkKSj5fwMszau-tOUsLq5_VWBVKIO69B62hgl67Gee1KMl_D7l9P.jpg"&gt;&lt;/p&gt;&lt;p&gt;</w:t>
      </w:r>
      <w:r>
        <w:rPr>
          <w:sz w:val="32"/>
          <w:szCs w:val="32"/>
        </w:rPr>
        <w:t>夜晚，市井灯火熄灭，人们纷纷回到家中寻求安宁之所。在这寂静之时，一些屋檐开始了它们的独唱会。风吹过老旧建筑物上的瓦片，每一个碰撞都能产生出清脆又悠扬的声音，这正是“屋檐绊月”的最初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绊月情深</w:t>
      </w:r>
      <w:r>
        <w:rPr>
          <w:sz w:val="32"/>
          <w:szCs w:val="32"/>
        </w:rPr>
        <w:t>&lt;/p&gt;&lt;p&gt;&lt;img src="/static-img/d_OgTTsaAIhhRXL4_i2Onszau-tOUsLq5_VWBVKIO69B62hgl67Gee1KMl_D7l9P.jpg"&gt;&lt;/p&gt;&lt;p&gt;</w:t>
      </w:r>
      <w:r>
        <w:rPr>
          <w:sz w:val="32"/>
          <w:szCs w:val="32"/>
        </w:rPr>
        <w:t>随着时间的推移，这些声音汇聚成了一首首美妙动人的乐章。这不是简单的碰撞，而是一种对过去岁月永恒记忆的致敬。一位老者的眼眸里闪烁着泪光，他回想起年轻时与爱人共赏明月的情景，那时候，他们总是在这样的夜晚下相拥而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城市诗篇</w:t>
      </w:r>
      <w:r>
        <w:rPr>
          <w:sz w:val="32"/>
          <w:szCs w:val="32"/>
        </w:rPr>
        <w:t>&lt;/p&gt;&lt;p&gt;&lt;img src="/static-img/3dy2nx02LxDLgKm1Eh8PJczau-tOUsLq5_VWBVKIO69B62hgl67Gee1KMl_D7l9P.jpg"&gt;&lt;/p&gt;&lt;p&gt;</w:t>
      </w:r>
      <w:r>
        <w:rPr>
          <w:sz w:val="32"/>
          <w:szCs w:val="32"/>
        </w:rPr>
        <w:t>随处可见的人行道上，一块块石砖承载着历史沉淀出的故事。而在这些故事背后，是无数个“屋檐绊月”的吟唱者。他们用自己的方式，为这座古城增添了一抹神秘色彩，让它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天籁之音</w:t>
      </w:r>
      <w:r>
        <w:rPr>
          <w:sz w:val="32"/>
          <w:szCs w:val="32"/>
        </w:rPr>
        <w:t>&lt;/p&gt;&lt;p&gt;&lt;img src="/static-img/2ukd9YQuGb3zKRNMB086Nszau-tOUsLq5_VWBVKIO69B62hgl67Gee1KMl_D7l9P.jpg"&gt;&lt;/p&gt;&lt;p&gt;</w:t>
      </w:r>
      <w:r>
        <w:rPr>
          <w:sz w:val="32"/>
          <w:szCs w:val="32"/>
        </w:rPr>
        <w:t>有的时候，当你走进某个小巷，你会发现那里的建筑物似乎比其他地方要高大一些，更显得有些许威严。这可能是因为这里曾经住过一位名叫张家的大家族，他们留下了许多珍贵文物和传统艺术品。在这里，“屋檐绊月”不再仅仅是一个声音，它变成了一个充满诗意和文化底蕴的地方，让人难忘地停下脚步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高速发展的大都市里，有一些新建的小区也加入到了这个古老旋律中。虽然它们没有那么多年的历史，但是他们借鉴了传统，同时融入了现代设计元素，使得“屋檐绊月”这一概念得以延续并不断演化，为现代生活带来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护者与守护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保护古迹工作者，他们日复一日地维护那些拥有“屋檐绊月”声音的地方。他们知道，这些声音不仅仅是一种美妙的声音，更是一种连接过去与现在之间桥梁，是对历史的一种尊重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角落，无论何时何刻，只要你愿意去倾听，你就能听到那永远不会消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屋檐绊 月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在这个充满活力的城市中，给予人们力量和希望，让我们认识到即便在喧嚣之中，也可以找到宁静；即便在变化之速之际，也可以保留传统；即便在竞争激烈之时，我们仍然能够保持自我，不忘初心，以史为镜，与众不同。</w:t>
      </w:r>
      <w:r>
        <w:rPr>
          <w:sz w:val="32"/>
          <w:szCs w:val="32"/>
        </w:rPr>
        <w:t>&lt;/p&gt;&lt;p&gt;&lt;a href = "/doc/501359-</w:t>
      </w:r>
      <w:r>
        <w:rPr>
          <w:sz w:val="32"/>
          <w:szCs w:val="32"/>
        </w:rPr>
        <w:t>屋檐绊月城市角落里的无声交响曲</w:t>
      </w:r>
      <w:r>
        <w:rPr>
          <w:sz w:val="32"/>
          <w:szCs w:val="32"/>
        </w:rPr>
        <w:t>.doc" rel="alternate" download="501359-</w:t>
      </w:r>
      <w:r>
        <w:rPr>
          <w:sz w:val="32"/>
          <w:szCs w:val="32"/>
        </w:rPr>
        <w:t>屋檐绊月城市角落里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