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编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智慧的年代，学习已经不再是单纯的记忆和理解，而是融合了实践和创新。我们见证了一群学生中的一位学长，他以一种独特而高效的方式将学习与编程完美结合起来，这就是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奇妙世界。</w:t>
      </w:r>
      <w:r>
        <w:rPr>
          <w:sz w:val="32"/>
          <w:szCs w:val="32"/>
        </w:rPr>
        <w:t>&lt;/p&gt;&lt;p&gt;&lt;img src="/static-img/2RBK5jP5YKrqRwFlXXlbE3bBGlrXrK-X2ee_wzafbWmuhWfAyJE8GgdrFvLTi49q.jpg"&gt;&lt;/p&gt;&lt;p&gt;</w:t>
      </w:r>
      <w:r>
        <w:rPr>
          <w:sz w:val="32"/>
          <w:szCs w:val="32"/>
        </w:rPr>
        <w:t>首先，我们必须认识到，现代教育需要适应时代发展。在信息爆炸的今天，传统的面授教学模式显得过时。而学长所采取的一种方法，就是利用计算机科学中的编程语言来辅助学习，使之既有趣又能提高思考能力。这不仅帮助他更好地理解复杂概念，还能够提升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对于自我驱动型学生尤为有效。由于编程是一项需要不断练习才能掌握的手艺，因此它培养了学长极强的自律性。他可以通过自己的代码实现对课本内容进行深入探索，从而加深对知识点理解，从根本上说，这是一种非常有效的人工智能辅导系统。</w:t>
      </w:r>
      <w:r>
        <w:rPr>
          <w:sz w:val="32"/>
          <w:szCs w:val="32"/>
        </w:rPr>
        <w:t>&lt;/p&gt;&lt;p&gt;&lt;img src="/static-img/-Z2BjfFu1PtRO3ywTxHxFnbBGlrXrK-X2ee_wzafbWnbEFesRZBwDXpV-CNGpPI8fBAdK7kvHjRWtV9wU2rDcSn4dlw3kREQGOR2WZ--rPAllo2ZeB5cGdH3-0mMW-9tCKDwFSnP0MUOd1ybY5XEkmF7CTVOfP712SMuQ22nt7E.jpg"&gt;&lt;/p&gt;&lt;p&gt;</w:t>
      </w:r>
      <w:r>
        <w:rPr>
          <w:sz w:val="32"/>
          <w:szCs w:val="32"/>
        </w:rPr>
        <w:t>再者，在实际操作中，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体现出了团队协作精神。当他遇到难题时，他会邀请同学们一起讨论，一起调试代码。这不仅锻炼了他的沟通技巧，也让整个班级形成了一股共同进步的情绪，每个人都在这过程中学到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这种学习方式，学长也学会了如何快速检验自己的思路是否正确。每当他写出一个新函数或算法时，都要立刻运行看看结果是否符合预期。如果出现错误，那么就必须回溯分析原因直至解决问题。这无疑锻炼了他的逻辑推理能力，让他成为了一名优秀的问题求解者。</w:t>
      </w:r>
      <w:r>
        <w:rPr>
          <w:sz w:val="32"/>
          <w:szCs w:val="32"/>
        </w:rPr>
        <w:t>&lt;/p&gt;&lt;p&gt;&lt;img src="/static-img/t55kzjb5oqWNdf0TpN7G03bBGlrXrK-X2ee_wzafbWnbEFesRZBwDXpV-CNGpPI8fBAdK7kvHjRWtV9wU2rDcSn4dlw3kREQGOR2WZ--rPAllo2ZeB5cGdH3-0mMW-9tCKDwFSnP0MUOd1ybY5XEkmF7CTVOfP712SMuQ22nt7E.jpg"&gt;&lt;/p&gt;&lt;p&gt;</w:t>
      </w:r>
      <w:r>
        <w:rPr>
          <w:sz w:val="32"/>
          <w:szCs w:val="32"/>
        </w:rPr>
        <w:t>最后，由于这种学习方式涉及到大量实践，所以自然而然地引发了对未来职业生涯规划的大量思考。例如，当他完成一个项目后，可以直接将其展示给潜在雇主或加入相关比赛，以此证明自己具有实际操作技能，并且能够快速适应工作环境。此举极大地增强了他的市场竞争力，使得即使是在没有专业背景的情况下，也能很快找到合适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学长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奇妙世界，不仅提升了他的技术水平，更重要的是，它塑造了一位全面发展、具备创新精神和解决问题能力的人才，为未来的成功打下坚实基础。</w:t>
      </w:r>
      <w:r>
        <w:rPr>
          <w:sz w:val="32"/>
          <w:szCs w:val="32"/>
        </w:rPr>
        <w:t>&lt;/p&gt;&lt;p&gt;&lt;img src="/static-img/IGkFsZYFWugC8x2J4Z12DnbBGlrXrK-X2ee_wzafbWnbEFesRZBwDXpV-CNGpPI8fBAdK7kvHjRWtV9wU2rDcSn4dlw3kREQGOR2WZ--rPAllo2ZeB5cGdH3-0mMW-9tCKDwFSnP0MUOd1ybY5XEkmF7CTVOfP712SMuQ22nt7E.jpg"&gt;&lt;/p&gt;&lt;p&gt;&lt;a href = "/doc/501180-</w:t>
      </w:r>
      <w:r>
        <w:rPr>
          <w:sz w:val="32"/>
          <w:szCs w:val="32"/>
        </w:rPr>
        <w:t>学长一边讲题一边编码的奇妙世界</w:t>
      </w:r>
      <w:r>
        <w:rPr>
          <w:sz w:val="32"/>
          <w:szCs w:val="32"/>
        </w:rPr>
        <w:t>.doc" rel="alternate" download="501180-</w:t>
      </w:r>
      <w:r>
        <w:rPr>
          <w:sz w:val="32"/>
          <w:szCs w:val="32"/>
        </w:rPr>
        <w:t>学长一边讲题一边编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