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宠物护理皮肤感染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咬我的小兔子头会发炎吗？</w:t>
      </w:r>
      <w:r>
        <w:rPr>
          <w:sz w:val="32"/>
          <w:szCs w:val="32"/>
        </w:rPr>
        <w:t>&lt;/p&gt;&lt;p&gt;&lt;img src="/static-img/x_EnnsxJpphrDbsYhiC5WOcXeu0IWA9gV7oX4cSN0s4vJ20TY-zGUJkeET8MqNSI.jpg"&gt;&lt;/p&gt;&lt;p&gt;</w:t>
      </w:r>
      <w:r>
        <w:rPr>
          <w:sz w:val="32"/>
          <w:szCs w:val="32"/>
        </w:rPr>
        <w:t>为什么宠物和人类之间的接触可能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带回家的小动物中，兔子是非常受欢迎的宠物之一。它们温顺、可爱，让人忍不住想要抱抱。但是，当我们的朋友或伴侣也想参与到这种亲昵行为中时，我们就需要考虑一下安全问题。虽然看起来男朋友轻轻咬你的小兔子的头似乎无害，但实际上，这种行为可能导致一系列的问题。</w:t>
      </w:r>
      <w:r>
        <w:rPr>
          <w:sz w:val="32"/>
          <w:szCs w:val="32"/>
        </w:rPr>
        <w:t>&lt;/p&gt;&lt;p&gt;&lt;img src="/static-img/heR8PtHy2TKCXwnH38z-SecXeu0IWA9gV7oX4cSN0s4P3HxuHsRvrYXK5BkoruOIYK_tqcsGxgeVVlZwn3nR5Q.jpg"&gt;&lt;/p&gt;&lt;p&gt;</w:t>
      </w:r>
      <w:r>
        <w:rPr>
          <w:sz w:val="32"/>
          <w:szCs w:val="32"/>
        </w:rPr>
        <w:t>它们为什么会感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和宠物接触时，特别是在口腔接触的情况下，存在传播细菌和病毒的风险。这些微生物可以通过人类的口腔黏膜进入动物体内，并引起各种感染。如果你的男朋友没有注意好个人卫生，比如未经清洁的手或者嘴唇直接与你的兔子身体接触，那么他所携带的微生物很容易传给你的小动物。</w:t>
      </w:r>
      <w:r>
        <w:rPr>
          <w:sz w:val="32"/>
          <w:szCs w:val="32"/>
        </w:rPr>
        <w:t>&lt;/p&gt;&lt;p&gt;&lt;img src="/static-img/yiMqgrzEHZULlxUIxhxwvecXeu0IWA9gV7oX4cSN0s4P3HxuHsRvrYXK5BkoruOIYK_tqcsGxgeVVlZwn3nR5Q.jpg"&gt;&lt;/p&gt;&lt;p&gt;</w:t>
      </w:r>
      <w:r>
        <w:rPr>
          <w:sz w:val="32"/>
          <w:szCs w:val="32"/>
        </w:rPr>
        <w:t>如何预防感染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的麻烦，我们应该采取一些措施来减少人类与宠物之间的病原体交换。这包括确保双方都保持良好的卫生习惯，比如洗手、使用消毒剂等，以及定期对宠物进行健康检查，以便及早发现任何潜在的问题。在处理过于敏感部位（比如眼睛、鼻子）以及开放性伤口的地方要格外小心，因为这些都是细菌容易入侵的地方。</w:t>
      </w:r>
      <w:r>
        <w:rPr>
          <w:sz w:val="32"/>
          <w:szCs w:val="32"/>
        </w:rPr>
        <w:t>&lt;/p&gt;&lt;p&gt;&lt;img src="/static-img/vguO8UMJU3kEdlE07EtxBecXeu0IWA9gV7oX4cSN0s4P3HxuHsRvrYXK5BkoruOIYK_tqcsGxgeVVlZwn3nR5Q.jpg"&gt;&lt;/p&gt;&lt;p&gt;</w:t>
      </w:r>
      <w:r>
        <w:rPr>
          <w:sz w:val="32"/>
          <w:szCs w:val="32"/>
        </w:rPr>
        <w:t>什么时候去看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怀疑自己的猫咪因为某些原因感到不适，比如有红肿、流脓或明显疼痛，你应该立即联系兽医。在某些情况下，即使没有明显症状，也应该定期进行健康检查以确保你的宠物一直保持健康。如果你发现自己最近跟别人打喷嚏或有其他类似感冒症状，并且这个时间点恰好与男性向女性传递疾病相关联，那么也请不要忽视这一点，尤其是在孩子出生后，因为这可能影响婴儿健康。</w:t>
      </w:r>
      <w:r>
        <w:rPr>
          <w:sz w:val="32"/>
          <w:szCs w:val="32"/>
        </w:rPr>
        <w:t>&lt;/p&gt;&lt;p&gt;&lt;img src="/static-img/jg0gLGIw4CG9-f2smEneG-cXeu0IWA9gV7oX4cSN0s4P3HxuHsRvrYXK5BkoruOIYK_tqcsGxgeVVlZwn3nR5Q.jpg"&gt;&lt;/p&gt;&lt;p&gt;</w:t>
      </w:r>
      <w:r>
        <w:rPr>
          <w:sz w:val="32"/>
          <w:szCs w:val="32"/>
        </w:rPr>
        <w:t>兽医如何诊断并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会根据具体情况进行诊断，他们可能会建议一些特殊测试，如血液样本分析或者组织切片，以确定是否真的出现了感染。此外，如果确实检测出了一种特定的疾病，他们将提供相应治疗方案，无论是药物还是手术甚至疫苗注射。而对于那些只是由于皮肤刺激造成的一些局部反应，则通常只需要局部护理和抗炎药品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情形采取不同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切正常，可以继续照顾你的小兔子，但要记得每天至少花费足够时间让它自由活动，这样能够帮助它释放压力，同时保持身体状况。然而，对于那些已经受到攻击或被咬伤的人来说，最重要的是及时寻求专业医疗帮助，以防止进一步发展为严重疾病。如果是一次偶然事件，不必过度担忧，但是如果这样的事件频繁发生，那么我们就需要重新评估我们的环境条件和社交圈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束语：保护我们的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与我们爱人的亲密互动的时候，我们不能忘记我们的忠实伙伴——它们也值得同样的关爱。当涉及到与宠物共处时，要始终牢记安全第一原则，为他们提供一个干净又安全的环境，让他们感到舒适并得到必要的关怀。这样做不仅能保障我们珍贵生命不会受到威胁，还能增进彼此间的情谊，使家庭成员间充满着理解和尊重。</w:t>
      </w:r>
      <w:r>
        <w:rPr>
          <w:sz w:val="32"/>
          <w:szCs w:val="32"/>
        </w:rPr>
        <w:t>&lt;/p&gt;&lt;p&gt;&lt;a href = "/doc/501058-</w:t>
      </w:r>
      <w:r>
        <w:rPr>
          <w:sz w:val="32"/>
          <w:szCs w:val="32"/>
        </w:rPr>
        <w:t>男朋友咬我的小兔子头会发炎吗宠物护理皮肤感染预防</w:t>
      </w:r>
      <w:r>
        <w:rPr>
          <w:sz w:val="32"/>
          <w:szCs w:val="32"/>
        </w:rPr>
        <w:t>.doc" rel="alternate" download="501058-</w:t>
      </w:r>
      <w:r>
        <w:rPr>
          <w:sz w:val="32"/>
          <w:szCs w:val="32"/>
        </w:rPr>
        <w:t>男朋友咬我的小兔子头会发炎吗宠物护理皮肤感染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