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我是如何把旗袍变成健身的超级英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把旗袍变成健身的超级英雄</w:t>
      </w:r>
      <w:r>
        <w:rPr>
          <w:sz w:val="32"/>
          <w:szCs w:val="32"/>
        </w:rPr>
        <w:t>&lt;/p&gt;&lt;p&gt;&lt;img src="/static-img/ewbljOg4hpIL0MJtYomG9mUIe7FN1Ly4flGVS_pl63StH5qDWlIiOWeb_dvTxD2_.jpg"&gt;&lt;/p&gt;&lt;p&gt;</w:t>
      </w:r>
      <w:r>
        <w:rPr>
          <w:sz w:val="32"/>
          <w:szCs w:val="32"/>
        </w:rPr>
        <w:t>记得上次，我在朋友圈里发了一张照片，穿着开襟旗袍在健身房跑步的画面，让很多人都惊讶不已。有人问我这是什么运动，有人好奇怎么会想到用旗袍来做运动。而我，这个曾经只知道旗袍是传统服饰的普通女孩，现在却成了用开襟旗袍狂飙乳液电影（比喻健身）的新宠。</w:t>
      </w:r>
      <w:r>
        <w:rPr>
          <w:sz w:val="32"/>
          <w:szCs w:val="32"/>
        </w:rPr>
        <w:t>&lt;/p&gt;&lt;p&gt;</w:t>
      </w:r>
      <w:r>
        <w:rPr>
          <w:sz w:val="32"/>
          <w:szCs w:val="32"/>
        </w:rPr>
        <w:t>其实，这一切都是意外发现。我当时正准备去参加一个主题派对，需要一套既传统又有现代感的服装。就像很多其他女孩一样，我也一直以为只有紧身衣和短裤才能做到高强度训练。但那天，我看到了一个开襟旗袍，它吸引了我的目光。它既保留了中国传统文化，又有一种独特的魅力。</w:t>
      </w:r>
      <w:r>
        <w:rPr>
          <w:sz w:val="32"/>
          <w:szCs w:val="32"/>
        </w:rPr>
        <w:t>&lt;/p&gt;&lt;p&gt;&lt;img src="/static-img/FoP3s83WEYM7JLuV7IO_u2UIe7FN1Ly4flGVS_pl63TxRITeh9F65r86JNYNpuQraXETKQyXXWqSHMYso9vhY7kMmFil32KTCdnTPVPzcjLEfh0pHa7rMVfyUqUYEfQNah6z568GOtEgCiySy9IVfZwlXSC53CJTZBvEeO4uK8gbC-x_L1npaANpmmRPKUvD.jpg"&gt;&lt;/p&gt;&lt;p&gt;</w:t>
      </w:r>
      <w:r>
        <w:rPr>
          <w:sz w:val="32"/>
          <w:szCs w:val="32"/>
        </w:rPr>
        <w:t>后来，当我决定将这件衣服带进健身房的时候，一些同伴们纷纷表示担心：“不会热吗？”“不是太合适吧？”但我坚持认为，只要选择正确的材质和尺寸，就没有任何问题。我选择了一款采用透气材料制成、设计合理、且能随着身体活动而展开宽松空间的大码开襟旗袍。</w:t>
      </w:r>
      <w:r>
        <w:rPr>
          <w:sz w:val="32"/>
          <w:szCs w:val="32"/>
        </w:rPr>
        <w:t>&lt;/p&gt;&lt;p&gt;</w:t>
      </w:r>
      <w:r>
        <w:rPr>
          <w:sz w:val="32"/>
          <w:szCs w:val="32"/>
        </w:rPr>
        <w:t>果然，在那之后的一系列尝试中，我发现自己竟然越来越喜欢这个新的组合。不仅因为它让我感觉更加自由，更因为它让我的体验变得多样化。当你穿上这件衣服，你不再只是在做一次普通的锻炼，而是在进行一场与时间共舞的情景表演。你可以根据自己的喜好调整动作，从慢摇到快闪，从柔软到激烈，每一步都充满了戏剧性。</w:t>
      </w:r>
      <w:r>
        <w:rPr>
          <w:sz w:val="32"/>
          <w:szCs w:val="32"/>
        </w:rPr>
        <w:t>&lt;/p&gt;&lt;p&gt;&lt;img src="/static-img/tgZqfe7L4uuhmG4nHyk61WUIe7FN1Ly4flGVS_pl63TxRITeh9F65r86JNYNpuQraXETKQyXXWqSHMYso9vhY7kMmFil32KTCdnTPVPzcjLEfh0pHa7rMVfyUqUYEfQNah6z568GOtEgCiySy9IVfZwlXSC53CJTZBvEeO4uK8gbC-x_L1npaANpmmRPKUvD.jpg"&gt;&lt;/p&gt;&lt;p&gt;</w:t>
      </w:r>
      <w:r>
        <w:rPr>
          <w:sz w:val="32"/>
          <w:szCs w:val="32"/>
        </w:rPr>
        <w:t>现在，每当周末或者节假日，我都会挑选几首最能激发灵魂歌曲，用我的开襟旗 袍作为道具。在家里的客厅或是户外公园，无论是跳舞还是瑜伽，都能够找到一种全新的乐趣。每一次挥洒汗水，仿佛是在为那个影片拍摄镜头；每一次深呼吸，都像是给自己加注活力之剂。而那些疑惑的人，他们也逐渐被这些照片中的我们所打动，最终加入了我们的队伍中。</w:t>
      </w:r>
      <w:r>
        <w:rPr>
          <w:sz w:val="32"/>
          <w:szCs w:val="32"/>
        </w:rPr>
        <w:t>&lt;/p&gt;&lt;p&gt;</w:t>
      </w:r>
      <w:r>
        <w:rPr>
          <w:sz w:val="32"/>
          <w:szCs w:val="32"/>
        </w:rPr>
        <w:t>所以，如果你还在犹豫是否应该尝试这种跨界方式，那么请相信你的直觉。这不仅仅是一个简单的变化，也是一种生活态度上的转变——勇敢地走出舒适区，用创新触摸常规，以开放的心态迎接未知。你从此可能成为下一个“肌肉美女”，或者至少是一个更健康、更自信的人。如果说有什么特别的话，那就是：开始你的旅程，不管你选择的是哪条路线，只要脚踏实地，就一定能够找到属于自己的风格和力量！</w:t>
      </w:r>
      <w:r>
        <w:rPr>
          <w:sz w:val="32"/>
          <w:szCs w:val="32"/>
        </w:rPr>
        <w:t>&lt;/p&gt;&lt;p&gt;&lt;img src="/static-img/aL9d4IIXwDfVijluOGswp2UIe7FN1Ly4flGVS_pl63TxRITeh9F65r86JNYNpuQraXETKQyXXWqSHMYso9vhY7kMmFil32KTCdnTPVPzcjLEfh0pHa7rMVfyUqUYEfQNah6z568GOtEgCiySy9IVfZwlXSC53CJTZBvEeO4uK8gbC-x_L1npaANpmmRPKUvD.jpg"&gt;&lt;/p&gt;&lt;p&gt;&lt;a href = "/doc/500907-</w:t>
      </w:r>
      <w:r>
        <w:rPr>
          <w:sz w:val="32"/>
          <w:szCs w:val="32"/>
        </w:rPr>
        <w:t>开襟旗袍做运动狂飙乳液电影我是如何把旗袍变成健身的超级英雄的</w:t>
      </w:r>
      <w:r>
        <w:rPr>
          <w:sz w:val="32"/>
          <w:szCs w:val="32"/>
        </w:rPr>
        <w:t>.doc" rel="alternate" download="500907-</w:t>
      </w:r>
      <w:r>
        <w:rPr>
          <w:sz w:val="32"/>
          <w:szCs w:val="32"/>
        </w:rPr>
        <w:t>开襟旗袍做运动狂飙乳液电影我是如何把旗袍变成健身的超级英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