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探秘揭开隐藏在甜蜜表象下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&lt;img src="/static-img/yuj9HvaA1A5V-ar73UHs6YA_vbz_jNvJH35axPhOxOhk1y2RUyTZnYGHOVs470YN.jpg"&gt;&lt;/p&gt;&lt;p&gt;</w:t>
      </w:r>
      <w:r>
        <w:rPr>
          <w:sz w:val="32"/>
          <w:szCs w:val="32"/>
        </w:rPr>
        <w:t>你对草莓的情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人们总会想到一些让人心旷神怡的事情。对于有些人来说，那就是一份新鲜出炉的草莓派或者是满载着甜美诱惑的草莓水果篮。在这个世界上，每个人都有自己的喜好，有的人可能更喜欢苹果，而有的人则迷恋于西瓜。但是，对于那些自称“有草莓情结”的人来说，他们对这红润如血、甜而不腻的水果似乎拥有某种特殊的情感。</w:t>
      </w:r>
      <w:r>
        <w:rPr>
          <w:sz w:val="32"/>
          <w:szCs w:val="32"/>
        </w:rPr>
        <w:t>&lt;/p&gt;&lt;p&gt;&lt;img src="/static-img/AtduaFtIFggQgUMfumTM3IA_vbz_jNvJH35axPhOxOjS4QLlJnt6dS7OBeDUIkppv_rShJkp5wlDlRIK0xqTaw.jpg"&gt;&lt;/p&gt;&lt;p&gt;</w:t>
      </w:r>
      <w:r>
        <w:rPr>
          <w:sz w:val="32"/>
          <w:szCs w:val="32"/>
        </w:rPr>
        <w:t>草莓如何成为情感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草莓在不同文化中扮演了不同的角色。它既是一种食用植物，也是一种象征性的元素。在许多故事和诗歌中，草莙常常被描绘成爱情或浪漫的一部分。这也许是因为其外形与女性胸部相似，这使得它成为了许多文学作品中的隐喻。而且，由于其品质高昂且难以长期保存，因此它也成了奢侈和珍贵的象征。</w:t>
      </w:r>
      <w:r>
        <w:rPr>
          <w:sz w:val="32"/>
          <w:szCs w:val="32"/>
        </w:rPr>
        <w:t>&lt;/p&gt;&lt;p&gt;&lt;img src="/static-img/JJ5KcnvV61gC31Mb72OceoA_vbz_jNvJH35axPhOxOjS4QLlJnt6dS7OBeDUIkppv_rShJkp5wlDlRIK0xqTaw.jpg"&gt;&lt;/p&gt;&lt;p&gt;</w:t>
      </w:r>
      <w:r>
        <w:rPr>
          <w:sz w:val="32"/>
          <w:szCs w:val="32"/>
        </w:rPr>
        <w:t>为什么有人会说“我对你像对待我的第一束鲜花一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</w:t>
      </w:r>
      <w:r>
        <w:rPr>
          <w:sz w:val="32"/>
          <w:szCs w:val="32"/>
        </w:rPr>
        <w:t>grass is always greener on the other side”</w:t>
      </w:r>
      <w:r>
        <w:rPr>
          <w:sz w:val="32"/>
          <w:szCs w:val="32"/>
        </w:rPr>
        <w:t>，那么对于那些拥有深厚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青蛙）情结的人来说，他们可能总是在寻找那个完美无瑕、能够带来快乐和满足感的事物。而这种寻找过程本身，就像是人类不断追求幸福的心理需求。当他们找到那份东西时，即使只是一小朵刚摘下的嫩绿色叶子，那个瞬间都是充满期待和兴奋之时。</w:t>
      </w:r>
      <w:r>
        <w:rPr>
          <w:sz w:val="32"/>
          <w:szCs w:val="32"/>
        </w:rPr>
        <w:t>&lt;/p&gt;&lt;p&gt;&lt;img src="/static-img/Dh4hwalhzeNjGQ86p_7DtYA_vbz_jNvJH35axPhOxOjS4QLlJnt6dS7OBeDUIkppv_rShJkp5wlDlRIK0xqTaw.jpg"&gt;&lt;/p&gt;&lt;p&gt;</w:t>
      </w:r>
      <w:r>
        <w:rPr>
          <w:sz w:val="32"/>
          <w:szCs w:val="32"/>
        </w:rPr>
        <w:t>你的内心世界里，是不是也有一个小小的地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个人都有一片属于自己的天地，在那里可以自由发挥，无拘无束。对于那些自称“</w:t>
      </w:r>
      <w:r>
        <w:rPr>
          <w:sz w:val="32"/>
          <w:szCs w:val="32"/>
        </w:rPr>
        <w:t>have a strawberry crush”</w:t>
      </w:r>
      <w:r>
        <w:rPr>
          <w:sz w:val="32"/>
          <w:szCs w:val="32"/>
        </w:rPr>
        <w:t>的人来说，这片天地里，或许隐藏着一颗希望永远保持年轻纯真的心灵，以及渴望分享这一切给周围人的愿望。正如《</w:t>
      </w:r>
      <w:r>
        <w:rPr>
          <w:sz w:val="32"/>
          <w:szCs w:val="32"/>
        </w:rPr>
        <w:t>Alice in Wonderland</w:t>
      </w:r>
      <w:r>
        <w:rPr>
          <w:sz w:val="32"/>
          <w:szCs w:val="32"/>
        </w:rPr>
        <w:t>》中的主角艾丽丝，她踏入了奇幻世界，不断探索并发现自己真正想要的是什么。而这些探索过程，就是我们生活中不可或缺的一部分。</w:t>
      </w:r>
      <w:r>
        <w:rPr>
          <w:sz w:val="32"/>
          <w:szCs w:val="32"/>
        </w:rPr>
        <w:t>&lt;/p&gt;&lt;p&gt;&lt;img src="/static-img/SRmGMBDrdzZhybncVCWv94A_vbz_jNvJH35axPhOxOjS4QLlJnt6dS7OBeDUIkppv_rShJkp5wlDlRIK0xqTaw.jpg"&gt;&lt;/p&gt;&lt;p&gt;</w:t>
      </w:r>
      <w:r>
        <w:rPr>
          <w:sz w:val="32"/>
          <w:szCs w:val="32"/>
        </w:rPr>
        <w:t>如果我能把我的梦想变成现实，你会怎么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旅途中，每个人都会遇到转折点，那些决定性瞬间可以改变我们未来的轨迹。一旦做出了选择，我们就必须勇敢地迈开腿，让周围的人看到我们的决心和坚持。在追求梦想的时候，我们需要像那些拥有强烈“</w:t>
      </w:r>
      <w:r>
        <w:rPr>
          <w:sz w:val="32"/>
          <w:szCs w:val="32"/>
        </w:rPr>
        <w:t>strawberry crush”</w:t>
      </w:r>
      <w:r>
        <w:rPr>
          <w:sz w:val="32"/>
          <w:szCs w:val="32"/>
        </w:rPr>
        <w:t>的人一样，始终保持积极向上的态度去面对挑战，因为只有这样，我们才能真正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里，我最珍贵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我们站在生命的大舞台上回顾过去，将要展开新的篇章时，最重要的是了解自己内心深处真正渴望得到什么。当有人说出“我对你像对待我的第一束鲜花一样”，那是一个表达真挚感情、承诺将来共同前行的话语。如果我们能够把这些话语转化为行动，那么即便面临千辛万苦，也值得去尝试，因为最终获得的是一种超越物质欲望的心灵满足。</w:t>
      </w:r>
      <w:r>
        <w:rPr>
          <w:sz w:val="32"/>
          <w:szCs w:val="32"/>
        </w:rPr>
        <w:t>&lt;/p&gt;&lt;p&gt;&lt;a href = "/doc/500783-</w:t>
      </w:r>
      <w:r>
        <w:rPr>
          <w:sz w:val="32"/>
          <w:szCs w:val="32"/>
        </w:rPr>
        <w:t>草莓情结探秘揭开隐藏在甜蜜表象下的情感故事</w:t>
      </w:r>
      <w:r>
        <w:rPr>
          <w:sz w:val="32"/>
          <w:szCs w:val="32"/>
        </w:rPr>
        <w:t>.doc" rel="alternate" download="500783-</w:t>
      </w:r>
      <w:r>
        <w:rPr>
          <w:sz w:val="32"/>
          <w:szCs w:val="32"/>
        </w:rPr>
        <w:t>草莓情结探秘揭开隐藏在甜蜜表象下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