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的秘密使命揭开人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秘密使命：揭开“人墙”背后的故事</w:t>
      </w:r>
      <w:r>
        <w:rPr>
          <w:sz w:val="32"/>
          <w:szCs w:val="32"/>
        </w:rPr>
        <w:t>&lt;/p&gt;&lt;p&gt;&lt;img src="/static-img/pK7ugpTr5YGP5zS2lkkfYnJPbhSdZegrB8EbKoYVPlw5e79YUFANKo1nmfL1MI4z.jpg"&gt;&lt;/p&gt;&lt;p&gt;</w:t>
      </w:r>
      <w:r>
        <w:rPr>
          <w:sz w:val="32"/>
          <w:szCs w:val="32"/>
        </w:rPr>
        <w:t>在学校里，有一种传说般的存在，那就是所谓的人墙。它不仅是学生间的一种默契，也隐含着一种复杂的情感纠葛。有时候，这种“人墙”的形成，竟然因为一个简单的命令而被打破——“班长找了好几个人上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小午后，阳光透过窗户洒在教室的地板上，显得格外温暖。然而，在这个宁静的环境中，一场突如其来的事件即将发生。</w:t>
      </w:r>
      <w:r>
        <w:rPr>
          <w:sz w:val="32"/>
          <w:szCs w:val="32"/>
        </w:rPr>
        <w:t>&lt;/p&gt;&lt;p&gt;&lt;img src="/static-img/opQ55Kt85gfer40VM5sfg3JPbhSdZegrB8EbKoYVPlzG0PaAFN_yrzctVywVMLAi7rvk2oOTYTCGe2bzEP9qL0WekD2VgBaYJbxJLmX3TjoDx6JMHgrTgFDz41OgQOucZsmX4-q-HgwvWioUwYYvjdFxpHU9pCB91Qx7BbFyVcxucXGuQlPqGzNvyVbP9IkJDDaaAmFW7Fhw3spRjv67nw.jpg"&gt;&lt;/p&gt;&lt;p&gt;</w:t>
      </w:r>
      <w:r>
        <w:rPr>
          <w:sz w:val="32"/>
          <w:szCs w:val="32"/>
        </w:rPr>
        <w:t>事情起源于班上的一个小冲突。那天下午，张伟无意中推了李明一把，从而引发了一系列误解与误会。在这种情绪紧张的情况下，“人墙”自然而然地出现了。当班长走进教室时，他看到的是一道道排列整齐的人行队伍，每个人都紧紧拥抱着彼此，不愿意让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班长冷静下来，对大家说道：“你们知道吗？‘人墙’虽然是一种保护，但它也可能成为隔阂。而现在，我需要你的帮助。”他停顿了一下，然后继续说：“我需要找一些特别的人来帮忙。”</w:t>
      </w:r>
      <w:r>
        <w:rPr>
          <w:sz w:val="32"/>
          <w:szCs w:val="32"/>
        </w:rPr>
        <w:t>&lt;/p&gt;&lt;p&gt;&lt;img src="/static-img/dIaTxnReUFJSt1QSrYL8z3JPbhSdZegrB8EbKoYVPlzG0PaAFN_yrzctVywVMLAi7rvk2oOTYTCGe2bzEP9qL0WekD2VgBaYJbxJLmX3TjoDx6JMHgrTgFDz41OgQOucZsmX4-q-HgwvWioUwYYvjdFxpHU9pCB91Qx7BbFyVcxucXGuQlPqGzNvyVbP9IkJDDaaAmFW7Fhw3spRjv67nw.jpg"&gt;&lt;/p&gt;&lt;p&gt;</w:t>
      </w:r>
      <w:r>
        <w:rPr>
          <w:sz w:val="32"/>
          <w:szCs w:val="32"/>
        </w:rPr>
        <w:t>随后，他开始寻找那些曾经受到伤害或是有特殊能力的人。他找到了一位善良且勇敢的心理健康顾问，她能够帮助同学们表达自己的感受并解决问题；他还找到了一位身手敏捷的体育老师，可以提供专业的解决冲突建议；最后，还有几个能言善辩、富有同情心的大三生，他们可以作为调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加入，让原本僵硬的“人墙”逐渐软化。一位心理健康顾问耐心地倾听每个人的心里话，而体育老师则通过团体运动活动，让大家放松心情。大三生的调解更是有效地缓解了气氛，使人们开始对话交流。</w:t>
      </w:r>
      <w:r>
        <w:rPr>
          <w:sz w:val="32"/>
          <w:szCs w:val="32"/>
        </w:rPr>
        <w:t>&lt;/p&gt;&lt;p&gt;&lt;img src="/static-img/A6r__nmqRvP6UVlZOPcT13JPbhSdZegrB8EbKoYVPlzG0PaAFN_yrzctVywVMLAi7rvk2oOTYTCGe2bzEP9qL0WekD2VgBaYJbxJLmX3TjoDx6JMHgrTgFDz41OgQOucZsmX4-q-HgwvWioUwYYvjdFxpHU9pCB91Qx7BbFyVcxucXGuQlPqGzNvyVbP9IkJDDaaAmFW7Fhw3spRjv67nw.jpg"&gt;&lt;/p&gt;&lt;p&gt;</w:t>
      </w:r>
      <w:r>
        <w:rPr>
          <w:sz w:val="32"/>
          <w:szCs w:val="32"/>
        </w:rPr>
        <w:t>最终，当李明再次向张伟道歉，并由他们共同承担责任的时候，“人墙”消失得无影无踪。那个午后的阳光似乎更加灿烂，因为正是在这样的环境中，我们学会了如何去理解对方，也学会了如何一起面对困难和挑战。而当有人再次提到“我”，我们都知道这意味着什么——这是一个信任、理解和支持的象征，是我们共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班长找了好几个人上我”的命令就成了我们 班级的一个笑谈。但对于真正参与其中的人来说，它却成为了一次深刻学习生活智慧与沟通技巧的大课堂。在这个过程中，我们明白，无论何时，只要团结合作，就没有不能克服的问题。</w:t>
      </w:r>
      <w:r>
        <w:rPr>
          <w:sz w:val="32"/>
          <w:szCs w:val="32"/>
        </w:rPr>
        <w:t>&lt;/p&gt;&lt;p&gt;&lt;img src="/static-img/cXO9l58llrukUKygc2BABnJPbhSdZegrB8EbKoYVPlzG0PaAFN_yrzctVywVMLAi7rvk2oOTYTCGe2bzEP9qL0WekD2VgBaYJbxJLmX3TjoDx6JMHgrTgFDz41OgQOucZsmX4-q-HgwvWioUwYYvjdFxpHU9pCB91Qx7BbFyVcxucXGuQlPqGzNvyVbP9IkJDDaaAmFW7Fhw3spRjv67nw.jpg"&gt;&lt;/p&gt;&lt;p&gt;&lt;a href = "/doc/500753-</w:t>
      </w:r>
      <w:r>
        <w:rPr>
          <w:sz w:val="32"/>
          <w:szCs w:val="32"/>
        </w:rPr>
        <w:t>班长找了好几个人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秘密使命揭开人墙背后的故事</w:t>
      </w:r>
      <w:r>
        <w:rPr>
          <w:sz w:val="32"/>
          <w:szCs w:val="32"/>
        </w:rPr>
        <w:t>.doc" rel="alternate" download="500753-</w:t>
      </w:r>
      <w:r>
        <w:rPr>
          <w:sz w:val="32"/>
          <w:szCs w:val="32"/>
        </w:rPr>
        <w:t>班长找了好几个人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秘密使命揭开人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