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份四季的礼物回娘家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心中涌动着复杂的情感。这个周末，我决定回娘家给了父亲一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的钞票和一个四季可爱的小陶瓷花瓶。这似乎是一个简单的行为，但背后却隐藏着深刻的人生哲理。</w:t>
      </w:r>
      <w:r>
        <w:rPr>
          <w:sz w:val="32"/>
          <w:szCs w:val="32"/>
        </w:rPr>
        <w:t>&lt;/p&gt;&lt;p&gt;&lt;img src="/static-img/dKnvg60znE3bQ8IvQFWvvMzau-tOUsLq5_VWBVKIO68W9BsrYpW45AudIGnu1IEq.jpg"&gt;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到大的记忆几乎都与母亲一起绽放在这片土地上。然而，在最近的一段时间里，我开始意识到，无论多么遥远或近在咫尺的地方，都充满了未知和挑战。在这个过程中，我学会了珍惜那些曾经不为人注意的事物，也学会了用一种新的视角去看待生活。</w:t>
      </w:r>
      <w:r>
        <w:rPr>
          <w:sz w:val="32"/>
          <w:szCs w:val="32"/>
        </w:rPr>
        <w:t>&lt;/p&gt;&lt;p&gt;&lt;img src="/static-img/Q1dRg1B0qtbzTGwnx6Mic8zau-tOUsLq5_VWBVKIO69B62hgl67Gee1KMl_D7l9P.jpg"&gt;&lt;/p&gt;&lt;p&gt;</w:t>
      </w:r>
      <w:r>
        <w:rPr>
          <w:sz w:val="32"/>
          <w:szCs w:val="32"/>
        </w:rPr>
        <w:t>告别成年人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娘家的路上，城市的喧嚣逐渐消失，不再是繁忙工作和日常琐事所占据。我有机会停下脚步，聆听自然的声音，与亲人交流那份久违的情感，这种宁静让我感到无比安心。</w:t>
      </w:r>
      <w:r>
        <w:rPr>
          <w:sz w:val="32"/>
          <w:szCs w:val="32"/>
        </w:rPr>
        <w:t>&lt;/p&gt;&lt;p&gt;&lt;img src="/static-img/iVuv8Qk16K9uGJwc1xo4p8zau-tOUsLq5_VWBVKIO69B62hgl67Gee1KMl_D7l9P.png"&gt;&lt;/p&gt;&lt;p&gt;</w:t>
      </w:r>
      <w:r>
        <w:rPr>
          <w:sz w:val="32"/>
          <w:szCs w:val="32"/>
        </w:rPr>
        <w:t>父子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我生命中的重要人物之一。他总是以一种朴实无华、坚韧不拔的方式教导我如何面对生活。今天，我想用最简单、最真挚的手法表达我的感激之情——一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钱和一个四季变化的小陶瓷花瓶。</w:t>
      </w:r>
      <w:r>
        <w:rPr>
          <w:sz w:val="32"/>
          <w:szCs w:val="32"/>
        </w:rPr>
        <w:t>&lt;/p&gt;&lt;p&gt;&lt;img src="/static-img/Wp7R8wSS1SpO_Rtuajdi6czau-tOUsLq5_VWBVKIO69B62hgl67Gee1KMl_D7l9P.jpg"&gt;&lt;/p&gt;&lt;p&gt;&amp;#34;</w:t>
      </w:r>
      <w:r>
        <w:rPr>
          <w:sz w:val="32"/>
          <w:szCs w:val="32"/>
        </w:rPr>
        <w:t>爸，您知道吗？这世界虽然很大，有时候也很冷漠，但只要有您这样的人存在，就像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季变换的小花瓶一样，让每个春天都有希望，每个夏天都充满活力，每个秋天都有收获，每个冬天都不孤单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父亲微笑着接过我递来的东西，他没有急于开口，而是在沉默中点头，他明白，这并不仅仅是一次简单的赠礼，更是一种精神上的联系，一种承诺，即使我们走得很远，我们的心永远相连。</w:t>
      </w:r>
      <w:r>
        <w:rPr>
          <w:sz w:val="32"/>
          <w:szCs w:val="32"/>
        </w:rPr>
        <w:t>&lt;/p&gt;&lt;p&gt;&lt;img src="/static-img/E2Lz-9JBvEiGEaE0jXUfr8zau-tOUsLq5_VWBVKIO69B62hgl67Gee1KMl_D7l9P.jpg"&gt;&lt;/p&gt;&lt;p&gt;</w:t>
      </w:r>
      <w:r>
        <w:rPr>
          <w:sz w:val="32"/>
          <w:szCs w:val="32"/>
        </w:rPr>
        <w:t>温暖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转瞬即逝，我们难以预料未来。但在此刻，我想要做的是让我们的关系更加牢固，让他知道，无论将来发生什么，只要他需要，一切都会如同那</w:t>
      </w:r>
      <w:r>
        <w:rPr>
          <w:sz w:val="32"/>
          <w:szCs w:val="32"/>
        </w:rPr>
        <w:t>4</w:t>
      </w:r>
      <w:r>
        <w:rPr>
          <w:sz w:val="32"/>
          <w:szCs w:val="32"/>
        </w:rPr>
        <w:t>季不断更新的小花瓶一样，从未停止过向他伸出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娘家，我的心灵得到了洗涤。我认识到了作为儿子的责任，以及如何用自己的方式来回报父母无私奉献的一切。在这个过程中，那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钞票和小陶瓷花瓶变得格外重要，它们代表了一种无法言喻的情感，是对过去美好时光的一次致敬，也是对未来的承诺。而这一切，都源自于那个简单而又复杂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0727-</w:t>
      </w:r>
      <w:r>
        <w:rPr>
          <w:sz w:val="32"/>
          <w:szCs w:val="32"/>
        </w:rPr>
        <w:t>一份四季的礼物回娘家的路上</w:t>
      </w:r>
      <w:r>
        <w:rPr>
          <w:sz w:val="32"/>
          <w:szCs w:val="32"/>
        </w:rPr>
        <w:t>.doc" rel="alternate" download="500727-</w:t>
      </w:r>
      <w:r>
        <w:rPr>
          <w:sz w:val="32"/>
          <w:szCs w:val="32"/>
        </w:rPr>
        <w:t>一份四季的礼物回娘家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