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高原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草原上，一只羊驼正经历着它的一生最艰难的时刻。它的毛皮因长时间暴晒而变得干燥，腹中空空如也，它必须找到食物和水源才能存活下去。这只羊驼名叫阿尔塔，是一只聪明勇敢的小家伙，它知道自己必须要有足够的智慧和力量来克服这些困难。</w:t>
      </w:r>
      <w:r>
        <w:rPr>
          <w:sz w:val="32"/>
          <w:szCs w:val="32"/>
        </w:rPr>
        <w:t>&lt;/p&gt;&lt;p&gt;&lt;img src="/static-img/2FNxIv4g4ZJ5orFa4fx-aVDKixJkIKehawlhFtNz_BPjT_kaerPVhdtCgfMblQO6.jpg"&gt;&lt;/p&gt;&lt;p&gt;</w:t>
      </w:r>
      <w:r>
        <w:rPr>
          <w:sz w:val="32"/>
          <w:szCs w:val="32"/>
        </w:rPr>
        <w:t>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塔决定踏上寻找食物和水源的旅程。在高原上的每一步都充满了挑战，无论是崎岖不平的地形还是严酷的气候条件。然而，阿尔塔并没有放弃，它相信自己的坚韧不拔能够帮助它度过这段艰苦卓绝的旅程。</w:t>
      </w:r>
      <w:r>
        <w:rPr>
          <w:sz w:val="32"/>
          <w:szCs w:val="32"/>
        </w:rPr>
        <w:t>&lt;/p&gt;&lt;p&gt;&lt;img src="/static-img/ym6Fbs6koPClzmQtSEIBiVDKixJkIKehawlhFtNz_BN1JpQM07tHG3mTQSAqGOlDM2P3GtY8dJe815FzrVGG6lr8OiVqvtWZoWndFT7AZlsN-ULsVqQMiDrfISaw-bxzy3al45rp-T08HcVS3kIqn4hQC1ByD2DoXZ_Rhz2bJDE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旅途中，阿尔塔遇到了许多危险，比如强大的狼群、恶劣天气以及缺乏饮食的问题。但是，每当面临困境时，阿尔塔都会停下来思考，用自己的直觉来判断如何安全地通过这一关。例如，当狼群出现时，它会迅速找到最近的地洞躲避，或是在夜晚使用其敏锐听力来监视周围的情况。</w:t>
      </w:r>
      <w:r>
        <w:rPr>
          <w:sz w:val="32"/>
          <w:szCs w:val="32"/>
        </w:rPr>
        <w:t>&lt;/p&gt;&lt;p&gt;&lt;img src="/static-img/oav3Gp3AwMYsApJn21Ux0lDKixJkIKehawlhFtNz_BN1JpQM07tHG3mTQSAqGOlDM2P3GtY8dJe815FzrVGG6lr8OiVqvtWZoWndFT7AZlsN-ULsVqQMiDrfISaw-bxzy3al45rp-T08HcVS3kIqn4hQC1ByD2DoXZ_Rhz2bJDE.jpg"&gt;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残酷，但高原上也有着各种各样的生物生活着，其中包括一些温柔而可靠的小动物。当一个小狐狸因为受伤无法行动，被一群猎犬追逐的时候，阿尔塔立即站出来保护它。不仅如此，它还用自己的身体挡住了那些凶猛的獠牙，让小狐狸得以逃脱。此后，小狐狸感激地跟随在阿尔塔身边，他们共同面对风雨，最终一起到达了一个茂密的地方，那里有丰饶多样的植物供他们采集。</w:t>
      </w:r>
      <w:r>
        <w:rPr>
          <w:sz w:val="32"/>
          <w:szCs w:val="32"/>
        </w:rPr>
        <w:t>&lt;/p&gt;&lt;p&gt;&lt;img src="/static-img/ccu8tinoO0wJDUSBMZfAG1DKixJkIKehawlhFtNz_BN1JpQM07tHG3mTQSAqGOlDM2P3GtY8dJe815FzrVGG6lr8OiVqvtWZoWndFT7AZlsN-ULsVqQMiDrfISaw-bxzy3al45rp-T08HcVS3kIqn4hQC1ByD2DoXZ_Rhz2bJDE.jpg"&gt;&lt;/p&gt;&lt;p&gt;</w:t>
      </w:r>
      <w:r>
        <w:rPr>
          <w:sz w:val="32"/>
          <w:szCs w:val="32"/>
        </w:rPr>
        <w:t>成长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队越走越远，他们之间的情谊日益加深。在这个过程中，阿尔타学会了更多关于自然界秘密的事实，比如什么时候可以收集哪种植物作为食物，以及如何根据星辰确定方向等知识。这些知识不仅帮助它们生存，也让它们的心灵得到了满足。</w:t>
      </w:r>
      <w:r>
        <w:rPr>
          <w:sz w:val="32"/>
          <w:szCs w:val="32"/>
        </w:rPr>
        <w:t>&lt;/p&gt;&lt;p&gt;&lt;img src="/static-img/cZWtlnElodp_VMOhgRYqJ1DKixJkIKehawlhFtNz_BN1JpQM07tHG3mTQSAqGOlDM2P3GtY8dJe815FzrVGG6lr8OiVqvtWZoWndFT7AZlsN-ULsVqQMiDrfISaw-bxzy3al45rp-T08HcVS3kIqn4hQC1ByD2DoXZ_Rhz2bJDE.jpg"&gt;&lt;/p&gt;&lt;p&gt;</w:t>
      </w:r>
      <w:r>
        <w:rPr>
          <w:sz w:val="32"/>
          <w:szCs w:val="32"/>
        </w:rPr>
        <w:t>归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他们发现了一片繁茂的大草甸，那里水源丰富且食物充足。他们决定就在这里扎营，并开始重新恢复体力。不过，就在他们准备好迎接新生活的时候，一场突如其来的洪水冲垮了整个地区，使得众人不得不再次踏上征途寻找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经无数磨难，但这个由一头羊驼领衔的小团队依旧坚持前行，最终找到了一个更适合居住的地方。这次旅行并非徒劳，因为它让他们更加坚强，也让它们明白，只要心怀希望，没有任何困难能阻止我们追求梦想。而“羊驼历险记”便是这样的故事——关于勇气、智慧以及生命力的永恒赞歌。在这条曲折坎坷但又充满希望的人生的道路上，每个人都可以从</w:t>
      </w:r>
      <w:r>
        <w:rPr>
          <w:sz w:val="32"/>
          <w:szCs w:val="32"/>
        </w:rPr>
        <w:t>Arta</w:t>
      </w:r>
      <w:r>
        <w:rPr>
          <w:sz w:val="32"/>
          <w:szCs w:val="32"/>
        </w:rPr>
        <w:t>学到宝贵的一课：无论何时何地，只要我们拥有正确的心态，我们就能创造出属于我们的美好未来。</w:t>
      </w:r>
      <w:r>
        <w:rPr>
          <w:sz w:val="32"/>
          <w:szCs w:val="32"/>
        </w:rPr>
        <w:t>&lt;/p&gt;&lt;p&gt;&lt;a href = "/doc/500669-</w:t>
      </w:r>
      <w:r>
        <w:rPr>
          <w:sz w:val="32"/>
          <w:szCs w:val="32"/>
        </w:rPr>
        <w:t>羊驼历险记高原上的逆袭</w:t>
      </w:r>
      <w:r>
        <w:rPr>
          <w:sz w:val="32"/>
          <w:szCs w:val="32"/>
        </w:rPr>
        <w:t>.doc" rel="alternate" download="500669-</w:t>
      </w:r>
      <w:r>
        <w:rPr>
          <w:sz w:val="32"/>
          <w:szCs w:val="32"/>
        </w:rPr>
        <w:t>羊驼历险记高原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