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雨中驾校教练的耐心与学生的决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场无休止的大雨中，驾校教练站在车内，手握方向盘，对着镜子紧盯着后视镜。外面风暴如潮水般涌来，将城市变成了一片漆黑的海洋，但他没有退缩。他知道，无论天气如何变化，这份责任永远不会消失。</w:t>
      </w:r>
      <w:r>
        <w:rPr>
          <w:sz w:val="32"/>
          <w:szCs w:val="32"/>
        </w:rPr>
        <w:t>&lt;/p&gt;&lt;p&gt;&lt;img src="/static-img/J8Hnn0pNyOwVRMGK6JqPv_NCQjpRptQuFYrS31IFmFwL_O6XDj4y3nYH5OrBGlNF.jpg"&gt;&lt;/p&gt;&lt;p&gt;</w:t>
      </w:r>
      <w:r>
        <w:rPr>
          <w:sz w:val="32"/>
          <w:szCs w:val="32"/>
        </w:rPr>
        <w:t>首先是安全第一。教练对每一位学生都重申这个原则，无论是大雨还是晴天，都不能有丝毫懈怠。在这种恶劣天气下，每个细节都显得尤为重要，他会小心翼翼地调整车速，使汽车稳稳地穿梭于湿滑的地面上。</w:t>
      </w:r>
      <w:r>
        <w:rPr>
          <w:sz w:val="32"/>
          <w:szCs w:val="32"/>
        </w:rPr>
        <w:t>&lt;/p&gt;&lt;p&gt;</w:t>
      </w:r>
      <w:r>
        <w:rPr>
          <w:sz w:val="32"/>
          <w:szCs w:val="32"/>
        </w:rPr>
        <w:t>其次，教学要严谨。不仅要让学员学会如何控制车辆，更重要的是让他们理解和感受每一个操作背后的科学逻辑。在这样的条件下，即使是一些看似简单的动作也可能变得困难起来，比如转弯时保持平稳，不让轮胎打滑。这需要不仅技术上的精通，也需要情绪上的镇定。</w:t>
      </w:r>
      <w:r>
        <w:rPr>
          <w:sz w:val="32"/>
          <w:szCs w:val="32"/>
        </w:rPr>
        <w:t>&lt;/p&gt;&lt;p&gt;&lt;img src="/static-img/qLMraTNK6spIVc9G19dzpvNCQjpRptQuFYrS31IFmFy2EGJgR_yhEsd3KekH8cYSJsWz1t4W3VB3mudLX_oM7qOK-wCSE_bFIZurHep8b10tFbwkQ31cSRZ_pI7O8R0MpmIbZMXFh3Br0X7y2mXW86h4tRCqzTZnQ_xf82pNmZIITo0jr4hkNsrLKAZEjzbu.jpg"&gt;&lt;/p&gt;&lt;p&gt;</w:t>
      </w:r>
      <w:r>
        <w:rPr>
          <w:sz w:val="32"/>
          <w:szCs w:val="32"/>
        </w:rPr>
        <w:t>再者，是培养应急意识。大雨之下，一切都是不可预知的，路面状况、行人行为甚至是其他司机的心理状态都不确定。教练会通过各种实际情况来演示和指导学员们在遇到突发情况时该如何迅速反应，以及如何冷静处理紧急事态。</w:t>
      </w:r>
      <w:r>
        <w:rPr>
          <w:sz w:val="32"/>
          <w:szCs w:val="32"/>
        </w:rPr>
        <w:t>&lt;/p&gt;&lt;p&gt;</w:t>
      </w:r>
      <w:r>
        <w:rPr>
          <w:sz w:val="32"/>
          <w:szCs w:val="32"/>
        </w:rPr>
        <w:t>此外，还有心理调适。在如此恐怖的环境里，一些新手学员可能会感到焦虑或害怕。但教练始终保持乐观向上，他用自己的坚韧和专业性来感染学生，让他们看到即使是在最艰难的情况下，也能找到前进的力量。</w:t>
      </w:r>
      <w:r>
        <w:rPr>
          <w:sz w:val="32"/>
          <w:szCs w:val="32"/>
        </w:rPr>
        <w:t>&lt;/p&gt;&lt;p&gt;&lt;img src="/static-img/zczliu591KzbX3Xzu1uXxfNCQjpRptQuFYrS31IFmFy2EGJgR_yhEsd3KekH8cYSJsWz1t4W3VB3mudLX_oM7qOK-wCSE_bFIZurHep8b10tFbwkQ31cSRZ_pI7O8R0MpmIbZMXFh3Br0X7y2mXW86h4tRCqzTZnQ_xf82pNmZIITo0jr4hkNsrLKAZEjzbu.jpg"&gt;&lt;/p&gt;&lt;p&gt;</w:t>
      </w:r>
      <w:r>
        <w:rPr>
          <w:sz w:val="32"/>
          <w:szCs w:val="32"/>
        </w:rPr>
        <w:t>最后，不断完善技能。大雨下的道路常常充满了挑战，它提供了一个极好的机会去检验并提升自身技艺。每一次试炼，都能帮助学员更好地理解自己所掌握知识的一部分，从而进一步加深记忆，从实践中总结经验，为未来的驾驶生涯打下坚实基础。</w:t>
      </w:r>
      <w:r>
        <w:rPr>
          <w:sz w:val="32"/>
          <w:szCs w:val="32"/>
        </w:rPr>
        <w:t>&lt;/p&gt;&lt;p&gt;</w:t>
      </w:r>
      <w:r>
        <w:rPr>
          <w:sz w:val="32"/>
          <w:szCs w:val="32"/>
        </w:rPr>
        <w:t>在这场持续不断的大雨中，大量的人选择了避免出门，而驾校里的那位教练却默默地工作着。他知道，只要他的学生能够从这些日子的磨砺中学到了什么，那么无论未来走向何方，他们都会成为更加优秀的人。</w:t>
      </w:r>
      <w:r>
        <w:rPr>
          <w:sz w:val="32"/>
          <w:szCs w:val="32"/>
        </w:rPr>
        <w:t>&lt;/p&gt;&lt;p&gt;&lt;img src="/static-img/xkwRKcTbLtGdcnYgqqUfE_NCQjpRptQuFYrS31IFmFy2EGJgR_yhEsd3KekH8cYSJsWz1t4W3VB3mudLX_oM7qOK-wCSE_bFIZurHep8b10tFbwkQ31cSRZ_pI7O8R0MpmIbZMXFh3Br0X7y2mXW86h4tRCqzTZnQ_xf82pNmZIITo0jr4hkNsrLKAZEjzbu.jpg"&gt;&lt;/p&gt;&lt;p&gt;&lt;a href = "/doc/500638-</w:t>
      </w:r>
      <w:r>
        <w:rPr>
          <w:sz w:val="32"/>
          <w:szCs w:val="32"/>
        </w:rPr>
        <w:t>雨中驾校教练的耐心与学生的决心</w:t>
      </w:r>
      <w:r>
        <w:rPr>
          <w:sz w:val="32"/>
          <w:szCs w:val="32"/>
        </w:rPr>
        <w:t>.doc" rel="alternate" download="500638-</w:t>
      </w:r>
      <w:r>
        <w:rPr>
          <w:sz w:val="32"/>
          <w:szCs w:val="32"/>
        </w:rPr>
        <w:t>雨中驾校教练的耐心与学生的决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