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梦里的情愫与花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温暖的春日里，一个女子的心灵深处仿佛被一场奇妙的梦境所包围。她站在自己心中那个最柔美、最宁静的空间——春闺，这是一个充满了希望和憧憬的地方。</w:t>
      </w:r>
      <w:r>
        <w:rPr>
          <w:sz w:val="32"/>
          <w:szCs w:val="32"/>
        </w:rPr>
        <w:t>&lt;/p&gt;&lt;p&gt;&lt;img src="/static-img/guGE06_J6_66m1FRs71dd8Yz1QHygNNR6od_M0Bj9LFgU8CEXmXuw8Z-gdSftVd2.jpg"&gt;&lt;/p&gt;&lt;p&gt;</w:t>
      </w:r>
      <w:r>
        <w:rPr>
          <w:sz w:val="32"/>
          <w:szCs w:val="32"/>
        </w:rPr>
        <w:t>首先，她感受到了那份独特的情愫。这个情愫源自于她对未知未来的一种期待，以及对现在生活中的某个人或事物的一种执着。在这个春闺里，每一寸土地都似乎蕴含着一种特别的情感，是她内心深处对于爱情、友谊或者亲情的渴望。她的每一次呼吸都透着一种忧郁而又纯真的色彩，就像那些刚破土而出的嫩芽一样，无言地诉说着生命力的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梦境中的女子开始品味到了花香。这里面不仅有鲜艳欲滴的桃花，也有淡雅如诗的兰花，还有清新的松柏，仿佛是大自然为她的春闺增添了一抹生机和活力。这些花香不仅仅是一种嗅觉上的享受，更是心灵上的一次洗礼，它们让人感到轻松，让人忘却一切烦恼，让人沉浸在这份纯净无暇的情绪之中。</w:t>
      </w:r>
      <w:r>
        <w:rPr>
          <w:sz w:val="32"/>
          <w:szCs w:val="32"/>
        </w:rPr>
        <w:t>&lt;/p&gt;&lt;p&gt;&lt;img src="/static-img/Vp65K6csGLoPtLk5AG2fWcYz1QHygNNR6od_M0Bj9LHvGk09T5yevRaIehec8o0HOIMD98DkZ8nmNE2lYM5EmqNr43bVFp9qHi4_6Q9a0o0i6mDEBH8A97Q-RjASqsZ5dv4aW2vHiqw2r6f8viotmYGX1yRVs72hoZdVg19zgog.jpg"&gt;&lt;/p&gt;&lt;p&gt;</w:t>
      </w:r>
      <w:r>
        <w:rPr>
          <w:sz w:val="32"/>
          <w:szCs w:val="32"/>
        </w:rPr>
        <w:t>再者，在这个春闺里的人物也变得神秘而迷离。他们可能是过去某个重要时刻留下的影子，也可能是未来某个愿景中的人物，他们总是在女子需要的时候出现，又总是在她放弃追求的时候消失。这使得女子既感到孤独又感到不舍，因为她们之间存在一种无法解释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梦境还包含了对美好生活的一种向往。当女子站在自己的小院子里，看着周围绿意盎然、鸟语啁啾，她的心便会飘向远方，那些遥不可及但又令人向往的事情：旅行、学习、新发现等等。她知道，即使现实中的路途充满了坎坷，但只要心中有一片属于自己的春天，一切困难都会变得微不足道。</w:t>
      </w:r>
      <w:r>
        <w:rPr>
          <w:sz w:val="32"/>
          <w:szCs w:val="32"/>
        </w:rPr>
        <w:t>&lt;/p&gt;&lt;p&gt;&lt;img src="/static-img/jdVOK8meejvyAAuMWz_oBMYz1QHygNNR6od_M0Bj9LHvGk09T5yevRaIehec8o0HOIMD98DkZ8nmNE2lYM5EmqNr43bVFp9qHi4_6Q9a0o0i6mDEBH8A97Q-RjASqsZ5dv4aW2vHiqw2r6f8viotmYGX1yRVs72hoZdVg19zgog.png"&gt;&lt;/p&gt;&lt;p&gt;</w:t>
      </w:r>
      <w:r>
        <w:rPr>
          <w:sz w:val="32"/>
          <w:szCs w:val="32"/>
        </w:rPr>
        <w:t>同时，在这个梦境中，时间似乎变成了一个可以随意操控的事物。一秒钟可以拉长到永恒，一天可以缩短到瞬间。这让女子能够回忆起过去，最珍惜当下，同时也能展望未来，不必担忧时间带来的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</w:t>
      </w:r>
      <w:r>
        <w:rPr>
          <w:sz w:val="32"/>
          <w:szCs w:val="32"/>
        </w:rPr>
        <w:t>spring dream</w:t>
      </w:r>
      <w:r>
        <w:rPr>
          <w:sz w:val="32"/>
          <w:szCs w:val="32"/>
        </w:rPr>
        <w:t>还伴随着一种超越现实界限的情怀。在这里，没有风暴，没有恐惧，只有无尽的可能性和美好的愿望。如果真实世界能够像这样，那么每个人都会拥抱这种平静和幸福吧？</w:t>
      </w:r>
      <w:r>
        <w:rPr>
          <w:sz w:val="32"/>
          <w:szCs w:val="32"/>
        </w:rPr>
        <w:t>&lt;/p&gt;&lt;p&gt;&lt;img src="/static-img/aadRY-tGis1bXv0WTNDG3MYz1QHygNNR6od_M0Bj9LHvGk09T5yevRaIehec8o0HOIMD98DkZ8nmNE2lYM5EmqNr43bVFp9qHi4_6Q9a0o0i6mDEBH8A97Q-RjASqsZ5dv4aW2vHiqw2r6f8viotmYGX1yRVs72hoZdVg19zgog.jpg"&gt;&lt;/p&gt;&lt;p&gt;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并非简单幻想，它触动的是我们内心深处关于爱、希望与成长的一个故事。而且，无论多么遥远，我们都能通过这样的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来连接彼此，从而共同创造一个更加精彩的地球，一个更完美的人生。这就是“</w:t>
      </w:r>
      <w:r>
        <w:rPr>
          <w:sz w:val="32"/>
          <w:szCs w:val="32"/>
        </w:rPr>
        <w:t>spring dreams”</w:t>
      </w:r>
      <w:r>
        <w:rPr>
          <w:sz w:val="32"/>
          <w:szCs w:val="32"/>
        </w:rPr>
        <w:t>给予我们的力量，它教会我们去爱，用爱去治愈，用爱去飞翔，而不是用恨去摔落，用恨去阻挡别人的光明路途。在这样的背景下，“</w:t>
      </w:r>
      <w:r>
        <w:rPr>
          <w:sz w:val="32"/>
          <w:szCs w:val="32"/>
        </w:rPr>
        <w:t>spring dreams”</w:t>
      </w:r>
      <w:r>
        <w:rPr>
          <w:sz w:val="32"/>
          <w:szCs w:val="32"/>
        </w:rPr>
        <w:t>就像是地球上所有善良人们共有的语言，是人类精神交流不可或缺的一部分。而它本身，就是那片特殊的地球，有时候叫做“</w:t>
      </w:r>
      <w:r>
        <w:rPr>
          <w:sz w:val="32"/>
          <w:szCs w:val="32"/>
        </w:rPr>
        <w:t>home sweet home”</w:t>
      </w:r>
      <w:r>
        <w:rPr>
          <w:sz w:val="32"/>
          <w:szCs w:val="32"/>
        </w:rPr>
        <w:t>，其他时候则叫做“</w:t>
      </w:r>
      <w:r>
        <w:rPr>
          <w:sz w:val="32"/>
          <w:szCs w:val="32"/>
        </w:rPr>
        <w:t>the spring of my hear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00459-</w:t>
      </w:r>
      <w:r>
        <w:rPr>
          <w:sz w:val="32"/>
          <w:szCs w:val="32"/>
        </w:rPr>
        <w:t>春梦里的情愫与花香</w:t>
      </w:r>
      <w:r>
        <w:rPr>
          <w:sz w:val="32"/>
          <w:szCs w:val="32"/>
        </w:rPr>
        <w:t>.doc" rel="alternate" download="500459-</w:t>
      </w:r>
      <w:r>
        <w:rPr>
          <w:sz w:val="32"/>
          <w:szCs w:val="32"/>
        </w:rPr>
        <w:t>春梦里的情愫与花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