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爱的传奇与深情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级情人：爱的传奇与深情往事</w:t>
      </w:r>
      <w:r>
        <w:rPr>
          <w:sz w:val="32"/>
          <w:szCs w:val="32"/>
        </w:rPr>
        <w:t>&lt;/p&gt;&lt;p&gt;&lt;img src="/static-img/YDA29ZB36ohpdvr43E5t9YN9NYbbo5Owv1bsjqCsocBjflNxe0_NqDOvQJZbNIYe.jpg"&gt;&lt;/p&gt;&lt;p&gt;</w:t>
      </w:r>
      <w:r>
        <w:rPr>
          <w:sz w:val="32"/>
          <w:szCs w:val="32"/>
        </w:rPr>
        <w:t>在这个纷繁复杂的世界里，真挚的情感总是如同那一抹淡淡的光芒，让人难以忘怀。以下是一些关于世界级情人的故事，他们用自己的方式，为我们展示了爱的力量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开始：一见钟情</w:t>
      </w:r>
      <w:r>
        <w:rPr>
          <w:sz w:val="32"/>
          <w:szCs w:val="32"/>
        </w:rPr>
        <w:t>&lt;/p&gt;&lt;p&gt;&lt;img src="/static-img/vd5bluAEMtnuiBSiQY0bpYN9NYbbo5Owv1bsjqCsocAprBNF3NQNClimgSWA92dLJa4n0fyaMIAiA1Fhbb0B6wdyHn-QuaK5xiTDs2mKqpALRgsmZuOuLNvmpYyHKTU9SSaOI8FaNIyOZXPU3NEXf_AHKmNOQtBT1Lb_OLOykytDYEFo44OqzgYGM6gGA3_VhNNPloWFnIHCyBx7ppvZjA.jpg"&gt;&lt;/p&gt;&lt;p&gt;</w:t>
      </w:r>
      <w:r>
        <w:rPr>
          <w:sz w:val="32"/>
          <w:szCs w:val="32"/>
        </w:rPr>
        <w:t>二世祖般地出现在我们的视野中的他们，如同天上的星辰，璀璨夺目。他们的一见钟情，让人仿佛看到了一个新的开始。这不仅仅是对彼此身体吸引，更是在心灵上的一种相遇，一种命中注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：逆境中的坚守</w:t>
      </w:r>
      <w:r>
        <w:rPr>
          <w:sz w:val="32"/>
          <w:szCs w:val="32"/>
        </w:rPr>
        <w:t>&lt;/p&gt;&lt;p&gt;&lt;img src="/static-img/GfJaVbFDJSSQpeblJU2f5oN9NYbbo5Owv1bsjqCsocAprBNF3NQNClimgSWA92dLJa4n0fyaMIAiA1Fhbb0B6wdyHn-QuaK5xiTDs2mKqpALRgsmZuOuLNvmpYyHKTU9SSaOI8FaNIyOZXPU3NEXf_AHKmNOQtBT1Lb_OLOykytDYEFo44OqzgYGM6gGA3_VhNNPloWFnIHCyBx7ppvZjA.jpg"&gt;&lt;/p&gt;&lt;p&gt;</w:t>
      </w:r>
      <w:r>
        <w:rPr>
          <w:sz w:val="32"/>
          <w:szCs w:val="32"/>
        </w:rPr>
        <w:t>在经历风雨后，他们更显得珍贵。面对困难和挑战，他们并没有放弃，而是选择了更加坚强地站立在一起，用行动证明了他们之间的情感之深，这样的关系让人敬佩，也让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：语言中的诗意</w:t>
      </w:r>
      <w:r>
        <w:rPr>
          <w:sz w:val="32"/>
          <w:szCs w:val="32"/>
        </w:rPr>
        <w:t>&lt;/p&gt;&lt;p&gt;&lt;img src="/static-img/QKjV4WrozWfR8xGR4bMed4N9NYbbo5Owv1bsjqCsocAprBNF3NQNClimgSWA92dLJa4n0fyaMIAiA1Fhbb0B6wdyHn-QuaK5xiTDs2mKqpALRgsmZuOuLNvmpYyHKTU9SSaOI8FaNIyOZXPU3NEXf_AHKmNOQtBT1Lb_OLOykytDYEFo44OqzgYGM6gGA3_VhNNPloWFnIHCyBx7ppvZjA.jpg"&gt;&lt;/p&gt;&lt;p&gt;</w:t>
      </w:r>
      <w:r>
        <w:rPr>
          <w:sz w:val="32"/>
          <w:szCs w:val="32"/>
        </w:rPr>
        <w:t>他们的话语如诗一般流畅，充满着温柔和关怀。在日常生活中，无论是在忙碌还是闲暇时刻，他都能找到机会用他的话去触动她的心，让她感到被重视，被爱护，这也是他们成功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重逢：跨越时空的情谊</w:t>
      </w:r>
      <w:r>
        <w:rPr>
          <w:sz w:val="32"/>
          <w:szCs w:val="32"/>
        </w:rPr>
        <w:t>&lt;/p&gt;&lt;p&gt;&lt;img src="/static-img/K_eU8LATcfWtP6y4VcNZloN9NYbbo5Owv1bsjqCsocAprBNF3NQNClimgSWA92dLJa4n0fyaMIAiA1Fhbb0B6wdyHn-QuaK5xiTDs2mKqpALRgsmZuOuLNvmpYyHKTU9SSaOI8FaNIyOZXPU3NEXf_AHKmNOQtBT1Lb_OLOykytDYEFo44OqzgYGM6gGA3_VhNNPloWFnIHCyBx7ppvZjA.jpg"&gt;&lt;/p&gt;&lt;p&gt;</w:t>
      </w:r>
      <w:r>
        <w:rPr>
          <w:sz w:val="32"/>
          <w:szCs w:val="32"/>
        </w:rPr>
        <w:t>时间对于每个人来说都是不可逆转的，但对于那些真正懂得如何珍惜的人来说，即使隔绝了一段时间，只要两颗心还能相连，那么一切似乎都可以重新开始。这正是那些跨越空间、时间而又能够维持彼此感情的人们所展现出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：无私奉献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做出一些牺牲来为我们的伴侣带来幸福。当他为了她的梦想而努力工作，她则默默支持着他的背后，她们这样的行为，不仅体现了人类最纯粹的情感，也让我们看到了真诚与付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婚姻礼仪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决定走到一起，在法律面前也加固这一步骤的时候，那份承诺就像是一个永不磨损的地标，它象征着未来无限可能，以及对彼此信任与依赖。在这个社会快速变化的大环境下，这份承诺显得尤为珍贵，因为它代表了两人共同度过岁月、共享欢乐与忧愁的愿望。</w:t>
      </w:r>
      <w:r>
        <w:rPr>
          <w:sz w:val="32"/>
          <w:szCs w:val="32"/>
        </w:rPr>
        <w:t>&lt;/p&gt;&lt;p&gt;&lt;a href = "/doc/500185-</w:t>
      </w:r>
      <w:r>
        <w:rPr>
          <w:sz w:val="32"/>
          <w:szCs w:val="32"/>
        </w:rPr>
        <w:t>世界级情人爱的传奇与深情往事</w:t>
      </w:r>
      <w:r>
        <w:rPr>
          <w:sz w:val="32"/>
          <w:szCs w:val="32"/>
        </w:rPr>
        <w:t>.doc" rel="alternate" download="500185-</w:t>
      </w:r>
      <w:r>
        <w:rPr>
          <w:sz w:val="32"/>
          <w:szCs w:val="32"/>
        </w:rPr>
        <w:t>世界级情人爱的传奇与深情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