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古典仙侠世界中的神秘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仙侠世界中，仙妻妖妾鬼情人究竟是怎样的存在？</w:t>
      </w:r>
      <w:r>
        <w:rPr>
          <w:sz w:val="32"/>
          <w:szCs w:val="32"/>
        </w:rPr>
        <w:t>&lt;/p&gt;&lt;p&gt;&lt;img src="/static-img/IeYx4RCyUYoSRVIwzi-qOill0wiOqksIMQAJ0suAwftMe1lfyt140U1BHZBVeQLT.jpg"&gt;&lt;/p&gt;&lt;p&gt;</w:t>
      </w:r>
      <w:r>
        <w:rPr>
          <w:sz w:val="32"/>
          <w:szCs w:val="32"/>
        </w:rPr>
        <w:t>他们的出身何其神秘</w:t>
      </w:r>
      <w:r>
        <w:rPr>
          <w:sz w:val="32"/>
          <w:szCs w:val="32"/>
        </w:rPr>
        <w:t>&lt;/p&gt;&lt;p&gt;</w:t>
      </w:r>
      <w:r>
        <w:rPr>
          <w:sz w:val="32"/>
          <w:szCs w:val="32"/>
        </w:rPr>
        <w:t>在古老的传说与故事里，仙妻、妖妾和鬼情人的形象各不相同，却又有着共同的特点——它们都是超凡脱俗的存在。它们来自不同的领域，有的是天界之物，有的是阴间或魔界的生物，还有的是世间凡人中的异类。在众多民间传说中，这些角色经常被描绘成拥有不可思议力量的人物，它们的情感纠葛往往让人深感困惑。</w:t>
      </w:r>
      <w:r>
        <w:rPr>
          <w:sz w:val="32"/>
          <w:szCs w:val="32"/>
        </w:rPr>
        <w:t>&lt;/p&gt;&lt;p&gt;&lt;img src="/static-img/prjfZv5IO31TJQMkhRoGfill0wiOqksIMQAJ0suAwfv9LP50CvURMmflO2METQ0UqfIsj_mJ92-JV-3JInKGj7PiZaEwhLckMWt2VDlZ_cGp7Qpushjm8-23V3tmmLR8MAfhtpjSAmNkF3Fk722z3Zw7_x5WhfSJAZz6GNgnRE4s3NarBCYjHTWUO75Lo08d.jpg"&gt;&lt;/p&gt;&lt;p&gt;</w:t>
      </w:r>
      <w:r>
        <w:rPr>
          <w:sz w:val="32"/>
          <w:szCs w:val="32"/>
        </w:rPr>
        <w:t>她们之间的情感纠葛如何解读</w:t>
      </w:r>
      <w:r>
        <w:rPr>
          <w:sz w:val="32"/>
          <w:szCs w:val="32"/>
        </w:rPr>
        <w:t>&lt;/p&gt;&lt;p&gt;</w:t>
      </w:r>
      <w:r>
        <w:rPr>
          <w:sz w:val="32"/>
          <w:szCs w:val="32"/>
        </w:rPr>
        <w:t>在许多故事中，仙妻、妖妾和鬼情人都以其独特的情感来吸引人们的心灵。无论是那份超越生死的爱慕，或是那股难以抗拒的欲望，都让这些角色成为人们心中的传奇。然而，这些情感背后往往隐藏着复杂的人性，以及对生命意义的一种探索。在一些文学作品中，可以看到这些角色之间错综复杂的情谊，他们之间所展现出的爱恨交织，也许正反映了人类内心深处对于爱与欲望的一种追求。</w:t>
      </w:r>
      <w:r>
        <w:rPr>
          <w:sz w:val="32"/>
          <w:szCs w:val="32"/>
        </w:rPr>
        <w:t>&lt;/p&gt;&lt;p&gt;&lt;img src="/static-img/0vWVNcO4_bJBG5Bx6NqDQill0wiOqksIMQAJ0suAwfv9LP50CvURMmflO2METQ0UqfIsj_mJ92-JV-3JInKGj7PiZaEwhLckMWt2VDlZ_cGp7Qpushjm8-23V3tmmLR8MAfhtpjSAmNkF3Fk722z3Zw7_x5WhfSJAZz6GNgnRE4s3NarBCYjHTWUO75Lo08d.jpg"&gt;&lt;/p&gt;&lt;p&gt;</w:t>
      </w:r>
      <w:r>
        <w:rPr>
          <w:sz w:val="32"/>
          <w:szCs w:val="32"/>
        </w:rPr>
        <w:t>跨越时空的情缘</w:t>
      </w:r>
      <w:r>
        <w:rPr>
          <w:sz w:val="32"/>
          <w:szCs w:val="32"/>
        </w:rPr>
        <w:t>&lt;/p&gt;&lt;p&gt;</w:t>
      </w:r>
      <w:r>
        <w:rPr>
          <w:sz w:val="32"/>
          <w:szCs w:val="32"/>
        </w:rPr>
        <w:t>跨越时间与空间，不同世界观念下的仙妻、妖妾和鬼情人的关系也颇具迷惑性。在某些历史小说或者奇幻小说中，我们可以看到不同时代背景下这三者之间的情愫演变。这不仅体现了作者对不同文化背景下的理解，更是对人类感情永恒不变这一主题的一种探讨。而这种跨越时空的情缘，无疑增添了一份神秘色彩，让读者感到既惊叹又好奇。</w:t>
      </w:r>
      <w:r>
        <w:rPr>
          <w:sz w:val="32"/>
          <w:szCs w:val="32"/>
        </w:rPr>
        <w:t>&lt;/p&gt;&lt;p&gt;&lt;img src="/static-img/Qb12WZkigVDw1UjOiBa9mCll0wiOqksIMQAJ0suAwfv9LP50CvURMmflO2METQ0UqfIsj_mJ92-JV-3JInKGj7PiZaEwhLckMWt2VDlZ_cGp7Qpushjm8-23V3tmmLR8MAfhtpjSAmNkF3Fk722z3Zw7_x5WhfSJAZz6GNgnRE4s3NarBCYjHTWUO75Lo08d.jpg"&gt;&lt;/p&gt;&lt;p&gt;</w:t>
      </w:r>
      <w:r>
        <w:rPr>
          <w:sz w:val="32"/>
          <w:szCs w:val="32"/>
        </w:rPr>
        <w:t>她们在现代文化中的影响力</w:t>
      </w:r>
      <w:r>
        <w:rPr>
          <w:sz w:val="32"/>
          <w:szCs w:val="32"/>
        </w:rPr>
        <w:t>&lt;/p&gt;&lt;p&gt;</w:t>
      </w:r>
      <w:r>
        <w:rPr>
          <w:sz w:val="32"/>
          <w:szCs w:val="32"/>
        </w:rPr>
        <w:t>随着时间的推移，古典元素融入现代文化变得更加流行。电影、电视剧以及网络小说等媒体平台上，不断出现关于仙妻、妖妾和鬼情人的故事情节。这一趋势显示出现代社会对于这些传统元素重塑并赋予新意愿景的一种需求。在这个过程中，这些角色被赋予新的面貌，而他们之间的情感互动也从而获得了新的解释方式。</w:t>
      </w:r>
      <w:r>
        <w:rPr>
          <w:sz w:val="32"/>
          <w:szCs w:val="32"/>
        </w:rPr>
        <w:t>&lt;/p&gt;&lt;p&gt;&lt;img src="/static-img/tOfW7EdIpO03Xmp26lxatCll0wiOqksIMQAJ0suAwfv9LP50CvURMmflO2METQ0UqfIsj_mJ92-JV-3JInKGj7PiZaEwhLckMWt2VDlZ_cGp7Qpushjm8-23V3tmmLR8MAfhtpjSAmNkF3Fk722z3Zw7_x5WhfSJAZz6GNgnRE4s3NarBCYjHTWUO75Lo08d.jpg"&gt;&lt;/p&gt;&lt;p&gt;</w:t>
      </w:r>
      <w:r>
        <w:rPr>
          <w:sz w:val="32"/>
          <w:szCs w:val="32"/>
        </w:rPr>
        <w:t>他们是否能找到真正幸福？</w:t>
      </w:r>
      <w:r>
        <w:rPr>
          <w:sz w:val="32"/>
          <w:szCs w:val="32"/>
        </w:rPr>
        <w:t>&lt;/p&gt;&lt;p&gt;</w:t>
      </w:r>
      <w:r>
        <w:rPr>
          <w:sz w:val="32"/>
          <w:szCs w:val="32"/>
        </w:rPr>
        <w:t>每个角色的故事似乎都带有一抹悲剧色彩，他们相互缱绻却无法长久共存。这使得我们不得不思考：那些超自然存在是否真的能够找到属于自己的幸福呢？还是他们注定要孤独地生活于这个世界之外？</w:t>
      </w:r>
      <w:r>
        <w:rPr>
          <w:sz w:val="32"/>
          <w:szCs w:val="32"/>
        </w:rPr>
        <w:t>&lt;/p&gt;&lt;p&gt;</w:t>
      </w:r>
      <w:r>
        <w:rPr>
          <w:sz w:val="32"/>
          <w:szCs w:val="32"/>
        </w:rPr>
        <w:t>结语：一个未知的大门打开</w:t>
      </w:r>
      <w:r>
        <w:rPr>
          <w:sz w:val="32"/>
          <w:szCs w:val="32"/>
        </w:rPr>
        <w:t>&lt;/p&gt;&lt;p&gt;</w:t>
      </w:r>
      <w:r>
        <w:rPr>
          <w:sz w:val="32"/>
          <w:szCs w:val="32"/>
        </w:rPr>
        <w:t>最后，在所有关于仙妻、妖妾和鬼情人的故事里，最值得我们关注的地方莫过于它们蕴含的问题意识——它提醒我们思考那些看似遥不可及的事物背后的真实意义。即便是在虚构的小说或电影里面，每一次问号都如同一扇未知的大门，将我们的想象力带向一个更广阔更深邃的地方，那里充满了可能性的未来，而非简单答案。如果你愿意，你可以自己去探索那个地方，看看那里藏有什么珍宝吧！</w:t>
      </w:r>
      <w:r>
        <w:rPr>
          <w:sz w:val="32"/>
          <w:szCs w:val="32"/>
        </w:rPr>
        <w:t>&lt;/p&gt;&lt;p&gt;&lt;a href = "/doc/500121-</w:t>
      </w:r>
      <w:r>
        <w:rPr>
          <w:sz w:val="32"/>
          <w:szCs w:val="32"/>
        </w:rPr>
        <w:t>仙妻妖妾鬼情人古典仙侠世界中的神秘情缘</w:t>
      </w:r>
      <w:r>
        <w:rPr>
          <w:sz w:val="32"/>
          <w:szCs w:val="32"/>
        </w:rPr>
        <w:t>.doc" rel="alternate" download="500121-</w:t>
      </w:r>
      <w:r>
        <w:rPr>
          <w:sz w:val="32"/>
          <w:szCs w:val="32"/>
        </w:rPr>
        <w:t>仙妻妖妾鬼情人古典仙侠世界中的神秘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