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深度放松之旅解锁身体与心灵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速加快的今天，压力和疲惫感几乎成了常态。如何有效地缓解这些负面情绪，对于每一个努力工作的人来说都是头等大事。而最近，一款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应用程序，以其独特的放松技巧，赢得了众多用户的心。</w:t>
      </w:r>
      <w:r>
        <w:rPr>
          <w:sz w:val="32"/>
          <w:szCs w:val="32"/>
        </w:rPr>
        <w:t>&lt;/p&gt;&lt;p&gt;&lt;img src="/static-img/fDqiuNJSqhsIwFUodytTsWhpmE9SIrFiDZpxrVhVkdFtnodFAsnXNIcCWEYZFauW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系列精心设计的放松视频，每一段都由专业人士亲自录制或导演。从宁静的小溪流水声到悠扬的大提琴曲，从轻柔的手工艺制作到安详的冥想指引，每一种声音、视觉元素都被精心挑选，以达到最佳舒缓效果。此外，这款应用还定期更新新内容，让用户能够不断发现新的放松方式。</w:t>
      </w:r>
      <w:r>
        <w:rPr>
          <w:sz w:val="32"/>
          <w:szCs w:val="32"/>
        </w:rPr>
        <w:t>&lt;/p&gt;&lt;p&gt;&lt;img src="/static-img/fWzZIO10VwFFdZCWQGF6AmhpmE9SIrFiDZpxrVhVkdGAP728_4zbyR9-WsT4TsTov_rShJkp5wlDlRIK0xqTaw.jpg"&gt;&lt;/p&gt;&lt;p&gt;</w:t>
      </w:r>
      <w:r>
        <w:rPr>
          <w:sz w:val="32"/>
          <w:szCs w:val="32"/>
        </w:rPr>
        <w:t>个人化定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压力点不同，也许有人更倾向于听音乐，而有的人则喜欢看自然景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允许用户根据自己的喜好来选择不同的播放列表，或是创建属于自己的专属播放清单。这不仅让使用者更加投入其中，而且增加了观看乐趣，使得长时间坚持下去成为可能。</w:t>
      </w:r>
      <w:r>
        <w:rPr>
          <w:sz w:val="32"/>
          <w:szCs w:val="32"/>
        </w:rPr>
        <w:t>&lt;/p&gt;&lt;p&gt;&lt;img src="/static-img/M3pdoiPEIfuHCN5Zr0JximhpmE9SIrFiDZpxrVhVkdGAP728_4zbyR9-WsT4TsTov_rShJkp5wlDlRIK0xqTaw.jpg"&gt;&lt;/p&gt;&lt;p&gt;</w:t>
      </w:r>
      <w:r>
        <w:rPr>
          <w:sz w:val="32"/>
          <w:szCs w:val="32"/>
        </w:rPr>
        <w:t>实时跟踪进度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内置了实时跟踪系统，可以记录下每一次使用的情况，并通过数据分析显示出具体效果，比如降低血压、改善呼吸模式等。这不仅为用户提供了解自己状态变化的一个窗口，还能帮助他们建立起日常健康习惯。</w:t>
      </w:r>
      <w:r>
        <w:rPr>
          <w:sz w:val="32"/>
          <w:szCs w:val="32"/>
        </w:rPr>
        <w:t>&lt;/p&gt;&lt;p&gt;&lt;img src="/static-img/hvNobt2Q4ojwB0rYf0INg2hpmE9SIrFiDZpxrVhVkdGAP728_4zbyR9-WsT4TsTov_rShJkp5wlDlRIK0xqTaw.jpg"&gt;&lt;/p&gt;&lt;p&gt;</w:t>
      </w:r>
      <w:r>
        <w:rPr>
          <w:sz w:val="32"/>
          <w:szCs w:val="32"/>
        </w:rPr>
        <w:t>社区支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交性质，开发团队搭建了一个社区平台。在这里，使用者可以分享自己的经验、推荐最喜欢的视频，以及交流彼此之间对抗疲劳的一些小妙招。不论是寻求建议还是分享成功案例，都能在这个平台上找到相似的伙伴们共同学习成长。</w:t>
      </w:r>
      <w:r>
        <w:rPr>
          <w:sz w:val="32"/>
          <w:szCs w:val="32"/>
        </w:rPr>
        <w:t>&lt;/p&gt;&lt;p&gt;&lt;img src="/static-img/mTYC0A8pRKrKthg_MdLRNmhpmE9SIrFiDZpxrVhVkdGAP728_4zbyR9-WsT4TsTov_rShJkp5wlDlRIK0xqTaw.jpg"&gt;&lt;/p&gt;&lt;p&gt;</w:t>
      </w:r>
      <w:r>
        <w:rPr>
          <w:sz w:val="32"/>
          <w:szCs w:val="32"/>
        </w:rPr>
        <w:t>技术创新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推动革新的力量，在这一产品中也发挥着重要作用。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融合了最新科技，如人工智能算法来优化播放顺序，以及结合生物反馈机制调整声音和光线以配合个人的生理需求。这种创新的运用使得整个体验更加贴近实际情况，更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身心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应用，我们不仅学会了如何在紧张忙碌中找到片刻平静，更重要的是，它唤醒我们对自身健康意识的重视。在日益竞争激烈社会中，不断地关注并维护自己的身心健康，是实现高效工作同时保持良好生活质量不可或缺的一环。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无疑给予我们这样做留下了一份宝贵礼物——那是一种持续性的恢复与提升自我的机会。</w:t>
      </w:r>
      <w:r>
        <w:rPr>
          <w:sz w:val="32"/>
          <w:szCs w:val="32"/>
        </w:rPr>
        <w:t>&lt;/p&gt;&lt;p&gt;&lt;a href = "/doc/499976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深度放松之旅解锁身体与心灵的和谐共鸣</w:t>
      </w:r>
      <w:r>
        <w:rPr>
          <w:sz w:val="32"/>
          <w:szCs w:val="32"/>
        </w:rPr>
        <w:t>.doc" rel="alternate" download="499976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深度放松之旅解锁身体与心灵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