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胞胎宝宝的诱人奶香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宝宝的诱人奶香：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温馨瞬间</w:t>
      </w:r>
      <w:r>
        <w:rPr>
          <w:sz w:val="32"/>
          <w:szCs w:val="32"/>
        </w:rPr>
        <w:t>&lt;/p&gt;&lt;p&gt;&lt;img src="/static-img/7eESViqQ4agdi4S6fC1PDmGiGx1xxm0Nbdw4mshp_2CMxC5LIuXx8zYwC3B8PYDN.jpg"&gt;&lt;/p&gt;&lt;p&gt;</w:t>
      </w:r>
      <w:r>
        <w:rPr>
          <w:sz w:val="32"/>
          <w:szCs w:val="32"/>
        </w:rPr>
        <w:t>在这个世界上，有一种美丽叫做双胞胎，两颗心跳得同步，一起成长，一起嬉戏。尤其是当这两个小生命还处在母爱的滋润之中，那份可贵和难得让人赞叹不已。在这个过程中，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场景无疑是家长们最为感动和珍惜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李明和李芳的小男孩，他们是一对天生异卵双胞胎，从出生开始，就总是在一起分享每一刻。他们的妈妈张老师工作繁忙，但为了孩子们，她总会尽量抽时间陪伴着他们。有一次，当她正在厨房忙碌时，两个小家伙突然挤进了她的怀抱，用那清澈的大眼睛看着她。</w:t>
      </w:r>
      <w:r>
        <w:rPr>
          <w:sz w:val="32"/>
          <w:szCs w:val="32"/>
        </w:rPr>
        <w:t>&lt;/p&gt;&lt;p&gt;&lt;img src="/static-img/-bTArYSmgos2aLl-n0BoQmGiGx1xxm0Nbdw4mshp_2DZJAAPaDvSfEomMnolOTvA.jpg"&gt;&lt;/p&gt;&lt;p&gt;</w:t>
      </w:r>
      <w:r>
        <w:rPr>
          <w:sz w:val="32"/>
          <w:szCs w:val="32"/>
        </w:rPr>
        <w:t>张老师微笑着说：“亲爱的小朋友，你们想喝点什么？”两人同时回答：“奶！”于是，她便将自己的乳房给了他们，让他们各自享受着母亲的养育之恩。当那个宁静而充满母爱的瞬间被捕捉下来，那种温暖让所有看到的人都忍不住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体验到的母子之间的情感交流，还有很多其他案例也反映出了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现象。比如说，有一对女儿姐妹，每次下午放学后，无论她们是否饿，都会先找妈妈要乳汁，然后才去准备晚餐。这对于这些快乐的小家庭来说，是生活中的一个常态，也是它们成长的一个重要环节。</w:t>
      </w:r>
      <w:r>
        <w:rPr>
          <w:sz w:val="32"/>
          <w:szCs w:val="32"/>
        </w:rPr>
        <w:t>&lt;/p&gt;&lt;p&gt;&lt;img src="/static-img/l86ORaT8BIgvj0fBE0K5QGGiGx1xxm0Nbdw4mshp_2DZJAAPaDvSfEomMnolOTvA.jpg"&gt;&lt;/p&gt;&lt;p&gt;</w:t>
      </w:r>
      <w:r>
        <w:rPr>
          <w:sz w:val="32"/>
          <w:szCs w:val="32"/>
        </w:rPr>
        <w:t>当然，这个过程并不仅仅局限于食物，更是一个情感交流与亲密接触的机会。当这两颗小心脏随着母亲的心跳同步前行时，那份特殊的情谊就此铭刻在每一次喂养中。而对于孩子们来说，它也是学习如何接受、如何给予，以及如何建立人际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能经历到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家庭来说，我们应该珍视这一切，因为这是多么独特又难以复制的情感共鸣啊！</w:t>
      </w:r>
      <w:r>
        <w:rPr>
          <w:sz w:val="32"/>
          <w:szCs w:val="32"/>
        </w:rPr>
        <w:t>&lt;/p&gt;&lt;p&gt;&lt;img src="/static-img/u2YcubjQY5O_X71SqdoWQGGiGx1xxm0Nbdw4mshp_2DZJAAPaDvSfEomMnolOTvA.jpg"&gt;&lt;/p&gt;&lt;p&gt;&lt;a href = "/doc/4992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宝宝的诱人奶香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温馨瞬间</w:t>
      </w:r>
      <w:r>
        <w:rPr>
          <w:sz w:val="32"/>
          <w:szCs w:val="32"/>
        </w:rPr>
        <w:t>.doc" rel="alternate" download="4992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宝宝的诱人奶香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