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完整版电影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FgvdtKYmcxvMTufrnEOYlYdJF9ehYeQHaHJ-_MhOaIX6gzzwputjMnHEREIT5zCc.jpg"&gt;&lt;/p&gt;&lt;p&gt;</w:t>
      </w:r>
      <w:r>
        <w:rPr>
          <w:sz w:val="32"/>
          <w:szCs w:val="32"/>
        </w:rPr>
        <w:t>在这个故事中，主角是一个年轻的母亲，她面临着各种挑战和困难，但她始终坚持自己的选择和价值观。通过她的经历，我们可以看到一个普通家庭的日常生活，以及她们如何在面对逆境时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情感纠葛</w:t>
      </w:r>
      <w:r>
        <w:rPr>
          <w:sz w:val="32"/>
          <w:szCs w:val="32"/>
        </w:rPr>
        <w:t>&lt;/p&gt;&lt;p&gt;&lt;img src="/static-img/SSN_Qgc2YrqFBDAlZlAdPIdJF9ehYeQHaHJ-_MhOaIXH1NMSgNz4700XXfZ5g8zuxcWsEE1U5Eu3qJkLnPaYrAnDBhOw_UhYxH6ygdEVBLPP214fKZ3ZooEOsGIOIGge3DBLs3jMv6rEDKols4ckQMBJQQCi_9fmPDqHTs3FZBdPdPlX9HQQSEjpmPMh07VOy_4c0XNgjIYASeTz4ai1Dg.jpg"&gt;&lt;/p&gt;&lt;p&gt;</w:t>
      </w:r>
      <w:r>
        <w:rPr>
          <w:sz w:val="32"/>
          <w:szCs w:val="32"/>
        </w:rPr>
        <w:t>随着剧情的推进，每个角色的性格都得到了充分展现，他们之间的情感纠葛也逐渐浮出水面。无论是亲子关系、夫妻感情还是朋友间的相互理解，这些都是影片中的重要元素，它们共同构成了一个复杂而真实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&lt;img src="/static-img/3Jh4cWxd9WvAeVoHQxT4D4dJF9ehYeQHaHJ-_MhOaIXH1NMSgNz4700XXfZ5g8zuxcWsEE1U5Eu3qJkLnPaYrAnDBhOw_UhYxH6ygdEVBLPP214fKZ3ZooEOsGIOIGge3DBLs3jMv6rEDKols4ckQMBJQQCi_9fmPDqHTs3FZBdPdPlX9HQQSEjpmPMh07VOy_4c0XNgjIYASeTz4ai1Dg.jpg"&gt;&lt;/p&gt;&lt;p&gt;</w:t>
      </w:r>
      <w:r>
        <w:rPr>
          <w:sz w:val="32"/>
          <w:szCs w:val="32"/>
        </w:rPr>
        <w:t>影片不仅仅是一部传统意义上的家庭电影，它还涉及了诸多社会问题，如教育、工作压力以及女性在职场中的地位等。这使得观众能够从多个维度去思考这些问题，并为之所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表达</w:t>
      </w:r>
      <w:r>
        <w:rPr>
          <w:sz w:val="32"/>
          <w:szCs w:val="32"/>
        </w:rPr>
        <w:t>&lt;/p&gt;&lt;p&gt;&lt;img src="/static-img/bR-aGOtxEpxv0oV3NqvOc4dJF9ehYeQHaHJ-_MhOaIXH1NMSgNz4700XXfZ5g8zuxcWsEE1U5Eu3qJkLnPaYrAnDBhOw_UhYxH6ygdEVBLPP214fKZ3ZooEOsGIOIGge3DBLs3jMv6rEDKols4ckQMBJQQCi_9fmPDqHTs3FZBdPdPlX9HQQSEjpmPMh07VOy_4c0XNgjIYASeTz4ai1Dg.jpg"&gt;&lt;/p&gt;&lt;p&gt;</w:t>
      </w:r>
      <w:r>
        <w:rPr>
          <w:sz w:val="32"/>
          <w:szCs w:val="32"/>
        </w:rPr>
        <w:t>导演将每一个细节都进行了精心设计，从镜头布局到音乐配乐，再到角色台词，每一点都透露出其深厚的文化底蕴和对人性的洞察。这种艺术手法让观众仿佛置身于故事发生的地方，体验到人物的心理变化和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-RKTPmkkOdJXW-sKjjSjTodJF9ehYeQHaHJ-_MhOaIXH1NMSgNz4700XXfZ5g8zuxcWsEE1U5Eu3qJkLnPaYrAnDBhOw_UhYxH6ygdEVBLPP214fKZ3ZooEOsGIOIGge3DBLs3jMv6rEDKols4ckQMBJQQCi_9fmPDqHTs3FZBdPdPlX9HQQSEjpmPMh07VOy_4c0XNgjIYASeTz4ai1Dg.jpg"&gt;&lt;/p&gt;&lt;p&gt;</w:t>
      </w:r>
      <w:r>
        <w:rPr>
          <w:sz w:val="32"/>
          <w:szCs w:val="32"/>
        </w:rPr>
        <w:t>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不仅给予我们启示，也激发了我们的共鸣。在它完美呈现的一幕幕后，隐藏着对生活态度的一种提醒——即使生活再艰难，只要有爱，就没有绝望。这一影响力，使得这部电影成为了许多人心目中不可忽视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完成版，但它仍然留下了一丝未知，让我们期待更多关于这个家族或其他角色的故事。而对于这次观看，这份满足感也是无法言说的，即便是结束，也带来了深刻的人生思考。</w:t>
      </w:r>
      <w:r>
        <w:rPr>
          <w:sz w:val="32"/>
          <w:szCs w:val="32"/>
        </w:rPr>
        <w:t>&lt;/p&gt;&lt;p&gt;&lt;a href = "/doc/49906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电影概述</w:t>
      </w:r>
      <w:r>
        <w:rPr>
          <w:sz w:val="32"/>
          <w:szCs w:val="32"/>
        </w:rPr>
        <w:t>.doc" rel="alternate" download="49906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电影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