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之旅家居空间流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寻起点：阳台的寂静</w:t>
      </w:r>
      <w:r>
        <w:rPr>
          <w:sz w:val="32"/>
          <w:szCs w:val="32"/>
        </w:rPr>
        <w:t>&lt;/p&gt;&lt;p&gt;&lt;img src="/static-img/dfyvjSW8d7nBkKdK5fOyUHeRwdZhPviHZcQxyBlNIFii9YcAGkspUprAIo1_kNs_.jpg"&gt;&lt;/p&gt;&lt;p&gt;</w:t>
      </w:r>
      <w:r>
        <w:rPr>
          <w:sz w:val="32"/>
          <w:szCs w:val="32"/>
        </w:rPr>
        <w:t>在这个宁静的小区里，我的故事开始于一个阳台。这里是我的起点，也是我日常生活的一部分。阳台上摆放着一些简单的花瓶和几盆绿植，偶尔也会有鸟儿飞过，它们的声音成为了我每天早晨最亲切的声音。但今天，我决定改变这一切。我要走进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梭中的挑战</w:t>
      </w:r>
      <w:r>
        <w:rPr>
          <w:sz w:val="32"/>
          <w:szCs w:val="32"/>
        </w:rPr>
        <w:t>&lt;/p&gt;&lt;p&gt;&lt;img src="/static-img/r72KYDn-vph1lTnmS8ojIHeRwdZhPviHZcQxyBlNIFhmgDm5Lp7BqNmAX8Yzrm0oEry8zPjgj1NIRhenfuHbNFb7OPLhs4KQXtS1uY5FgEw.jpg"&gt;&lt;/p&gt;&lt;p&gt;</w:t>
      </w:r>
      <w:r>
        <w:rPr>
          <w:sz w:val="32"/>
          <w:szCs w:val="32"/>
        </w:rPr>
        <w:t>我开始了这段奇妙而又充满挑战的旅程。一步一步地，我踏上了通往卧室的大厅。在这个过程中，每一次脚步都带给我不同的感受，有时是轻松自如，有时则是心跳加速。这不仅仅是一次简单的移动，更是一个心理上的考验，因为我需要不断告诉自己，即使重复做同样的事情，也可以找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空间与时间交织</w:t>
      </w:r>
      <w:r>
        <w:rPr>
          <w:sz w:val="32"/>
          <w:szCs w:val="32"/>
        </w:rPr>
        <w:t>&lt;/p&gt;&lt;p&gt;&lt;img src="/static-img/B55d-sMiIM5QRK73aIRq6XeRwdZhPviHZcQxyBlNIFhmgDm5Lp7BqNmAX8Yzrm0oEry8zPjgj1NIRhenfuHbNFb7OPLhs4KQXtS1uY5FgEw.jpg"&gt;&lt;/p&gt;&lt;p&gt;</w:t>
      </w:r>
      <w:r>
        <w:rPr>
          <w:sz w:val="32"/>
          <w:szCs w:val="32"/>
        </w:rPr>
        <w:t>随着次数的增加，这个大厅变得越来越熟悉。每一次经过，都好像是在进行一场独特的心理实验。我注意到，在不同次数下，大厅里的光线和阴影发生了变化，这让我意识到了时间如何影响我们对空间的感知。这也让我思考，我们是否能通过重复某些行为，从而改变对周围环境的情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体验中的转变</w:t>
      </w:r>
      <w:r>
        <w:rPr>
          <w:sz w:val="32"/>
          <w:szCs w:val="32"/>
        </w:rPr>
        <w:t>&lt;/p&gt;&lt;p&gt;&lt;img src="/static-img/QeBgbTqBDYJsIqwXY0a1jneRwdZhPviHZcQxyBlNIFhmgDm5Lp7BqNmAX8Yzrm0oEry8zPjgj1NIRhenfuHbNFb7OPLhs4KQXtS1uY5FgEw.jpg"&gt;&lt;/p&gt;&lt;p&gt;</w:t>
      </w:r>
      <w:r>
        <w:rPr>
          <w:sz w:val="32"/>
          <w:szCs w:val="32"/>
        </w:rPr>
        <w:t>当我达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的时候，我感觉自己的节奏已经与这个房间同步起来。我开始欣赏这间大厅里隐藏在角落里的细节，比如那幅墙上的画或者地毯上的纹理，而这些都是之前没有发现的地方。这让人觉得，无论我们多么熟悉的一个地方，都可能藏着无穷尽的惊喜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循环中的解脱</w:t>
      </w:r>
      <w:r>
        <w:rPr>
          <w:sz w:val="32"/>
          <w:szCs w:val="32"/>
        </w:rPr>
        <w:t>&lt;/p&gt;&lt;p&gt;&lt;img src="/static-img/Qjk04PFfxebVVKx6zlAc9neRwdZhPviHZcQxyBlNIFhmgDm5Lp7BqNmAX8Yzrm0oEry8zPjgj1NIRhenfuHbNFb7OPLhs4KQXtS1uY5FgEw.jpg"&gt;&lt;/p&gt;&lt;p&gt;</w:t>
      </w:r>
      <w:r>
        <w:rPr>
          <w:sz w:val="32"/>
          <w:szCs w:val="32"/>
        </w:rPr>
        <w:t>接近尾声的时候，当我再次站在原来的位置，我感到一种释然。那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并不是单纯重复，而是我对这个家的一种认可和珍惜。就像是在生命中遇到的人或事一样，不管经历多少回合，最终你都会明白，那些经历给予了你什么样的成长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离开，虽然有些许遗憾，但同时也有一份期待。当我重新回到阳台上时，我仿佛看到了整个家居空间以全新的视角。而那个曾经如此平凡的地板，现在却承载着</w:t>
      </w:r>
      <w:r>
        <w:rPr>
          <w:sz w:val="32"/>
          <w:szCs w:val="32"/>
        </w:rPr>
        <w:t>108</w:t>
      </w:r>
      <w:r>
        <w:rPr>
          <w:sz w:val="32"/>
          <w:szCs w:val="32"/>
        </w:rPr>
        <w:t>遍跨越的心情，那是一种深刻且温暖的情感，让人不禁思考下一次旅行将会带来怎样的发现呢？</w:t>
      </w:r>
      <w:r>
        <w:rPr>
          <w:sz w:val="32"/>
          <w:szCs w:val="32"/>
        </w:rPr>
        <w:t>&lt;/p&gt;&lt;p&gt;&lt;a href = "/doc/498907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流动体验</w:t>
      </w:r>
      <w:r>
        <w:rPr>
          <w:sz w:val="32"/>
          <w:szCs w:val="32"/>
        </w:rPr>
        <w:t>.doc" rel="alternate" download="498907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之旅家居空间流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