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抬腿邀请温馨互动的游戏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邀约</w:t>
      </w:r>
      <w:r>
        <w:rPr>
          <w:sz w:val="32"/>
          <w:szCs w:val="32"/>
        </w:rPr>
        <w:t>&lt;/p&gt;&lt;p&gt;&lt;img src="/static-img/HtUOpnJRjIsYtvzb8rEcqn5P-cyVSrq_vS72ftwL45lyDIUWALZ1YHXfwcF9Crv5.jpg"&gt;&lt;/p&gt;&lt;p&gt;</w:t>
      </w:r>
      <w:r>
        <w:rPr>
          <w:sz w:val="32"/>
          <w:szCs w:val="32"/>
        </w:rPr>
        <w:t>在一个阳光明媚的下午，宁荣荣带着一份不可思议的热情，坐在她的小屋里。她眼中闪烁着期待与好奇，她知道今天将会发生什么。就在这时，一位朋友走了进来，这位朋友对宁荣荣说：“你准备好了吗？我们要开始我们的秘密游戏了。”宁荣荣脸上露出了满足而兴奋的笑容，她点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X3KxVpt8xvW_1ocHcNTJY35P-cyVSrq_vS72ftwL45mOuZkuesc6IGaGtlqnG4EjYbosFJwL4rfy9xAQFuClE2173XxO5F23YSRlLpPkJ8w8FwOfzjLEKE22NBmmCyrjVEu4FMSpd5VRuoK9GbD3OMOWFNT8_eGupPOoz0zvXeU.jpg"&gt;&lt;/p&gt;&lt;p&gt;</w:t>
      </w:r>
      <w:r>
        <w:rPr>
          <w:sz w:val="32"/>
          <w:szCs w:val="32"/>
        </w:rPr>
        <w:t>游戏是由两个人参与，每个人都需要做出最终决定。规则简单：宁荣荣把腿抬高，我要进去。这意味着我必须在她放下腿之前做出选择。如果我成功进入，那么我就赢得了这场比赛；如果失败，那么胜利者就是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。双方都清楚这个简单而又充满挑战性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&lt;img src="/static-img/KJEdghBlWjcRBT8r8PGWjH5P-cyVSrq_vS72ftwL45mOuZkuesc6IGaGtlqnG4EjYbosFJwL4rfy9xAQFuClE2173XxO5F23YSRlLpPkJ8w8FwOfzjLEKE22NBmmCyrjVEu4FMSpd5VRuoK9GbD3OMOWFNT8_eGupPOoz0zvXeU.jpg"&gt;&lt;/p&gt;&lt;p&gt;</w:t>
      </w:r>
      <w:r>
        <w:rPr>
          <w:sz w:val="32"/>
          <w:szCs w:val="32"/>
        </w:rPr>
        <w:t>随着时间推移，心理斗争也开始升级。我能感受到来自外界的声音和视线，他们似乎在鼓励或阻止我的行动。但是，在这一刻，我只关心的是如何更好地了解我的朋友，以及如何利用这个机会加深我们的友谊。我深吸了一口气，然后再次望向那张面无表情却透露出期待的小脸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时刻</w:t>
      </w:r>
      <w:r>
        <w:rPr>
          <w:sz w:val="32"/>
          <w:szCs w:val="32"/>
        </w:rPr>
        <w:t>&lt;/p&gt;&lt;p&gt;&lt;img src="/static-img/0OXMMrPuxqqfpe-KS341535P-cyVSrq_vS72ftwL45mOuZkuesc6IGaGtlqnG4EjYbosFJwL4rfy9xAQFuClE2173XxO5F23YSRlLpPkJ8w8FwOfzjLEKE22NBmmCyrjVEu4FMSpd5VRuoK9GbD3OMOWFNT8_eGupPOoz0zvXeU.jpg"&gt;&lt;/p&gt;&lt;p&gt;</w:t>
      </w:r>
      <w:r>
        <w:rPr>
          <w:sz w:val="32"/>
          <w:szCs w:val="32"/>
        </w:rPr>
        <w:t>每一次尝试，都像是在紧张刺激的决斗中进行。我可以看到她的眼睛中的焦虑和期盼，她正等待那个关键的一瞬。当我终于站起来，缓慢地移动到她身边时，那一刻仿佛停滞在空中的所有时间都被释放出来。宁儿把腿抬高，我要进去。这是一个决定性的一步，也是我成长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</w:t>
      </w:r>
      <w:r>
        <w:rPr>
          <w:sz w:val="32"/>
          <w:szCs w:val="32"/>
        </w:rPr>
        <w:t>&lt;/p&gt;&lt;p&gt;&lt;img src="/static-img/DiaxtTOmQQFQqnhUaAp7tX5P-cyVSrq_vS72ftwL45mOuZkuesc6IGaGtlqnG4EjYbosFJwL4rfy9xAQFuClE2173XxO5F23YSRlLpPkJ8w8FwOfzjLEKE22NBmmCyrjVEu4FMSpd5VRuoK9GbD3OMOWFNT8_eGupPOoz0zvXeU.jpg"&gt;&lt;/p&gt;&lt;p&gt;</w:t>
      </w:r>
      <w:r>
        <w:rPr>
          <w:sz w:val="32"/>
          <w:szCs w:val="32"/>
        </w:rPr>
        <w:t>最后，当她的脚指尖触碰到了我的肩膀的时候，我感觉到了一种前所未有的快乐。那一刻，我们之间的情感联系被加强，而不是只是一个简单的胜负关系。在这一切结束之后，我们相视而笑，不用言语就能理解对方的心情和感受，这让我们彼此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经常玩这样的游戏，它不仅成为我们友谊增添的一抹色彩，也成为了我们共同回忆中不可或缺的一部分。在这个过程中，无论输赢，只有亲密和信任才是最重要的事情。而当记起那些轻声细语“宁儿把腿抬高，我要进去”的时候，就会感到一种既温暖又独特的情感流动于内心。</w:t>
      </w:r>
      <w:r>
        <w:rPr>
          <w:sz w:val="32"/>
          <w:szCs w:val="32"/>
        </w:rPr>
        <w:t>&lt;/p&gt;&lt;p&gt;&lt;a href = "/doc/498766-</w:t>
      </w:r>
      <w:r>
        <w:rPr>
          <w:sz w:val="32"/>
          <w:szCs w:val="32"/>
        </w:rPr>
        <w:t>宁荣荣抬腿邀请温馨互动的游戏氛围</w:t>
      </w:r>
      <w:r>
        <w:rPr>
          <w:sz w:val="32"/>
          <w:szCs w:val="32"/>
        </w:rPr>
        <w:t>.doc" rel="alternate" download="498766-</w:t>
      </w:r>
      <w:r>
        <w:rPr>
          <w:sz w:val="32"/>
          <w:szCs w:val="32"/>
        </w:rPr>
        <w:t>宁荣荣抬腿邀请温馨互动的游戏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