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探索生活中的平衡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压力也随之增大。如何在忙碌中找到时间和精力进行自我提升和放松，是很多人面临的问题。今天，我们就来探讨一下如何在繁忙的工作和学习中找到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的那份宁静与满足。</w:t>
      </w:r>
      <w:r>
        <w:rPr>
          <w:sz w:val="32"/>
          <w:szCs w:val="32"/>
        </w:rPr>
        <w:t>&lt;/p&gt;&lt;p&gt;&lt;img src="/static-img/a-DPmR6scoFB0gntI-ntB-_yBL9Lqw7LM6qITOQ_1qbmouhd1WIGH5Dpt-gAFiD2.jpg"&gt;&lt;/p&gt;&lt;p&gt;</w:t>
      </w:r>
      <w:r>
        <w:rPr>
          <w:sz w:val="32"/>
          <w:szCs w:val="32"/>
        </w:rPr>
        <w:t>重新定义休闲时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我们需要更多的休闲时间，更重要的是要学会珍惜每一次停下来呼吸、思考的机会。在这个过程中，我们可以尝试一些新的兴趣爱好，比如绘画、园艺或是烹饪，这些活动不仅能够帮助我们放松，还能带给我们新的灵感。</w:t>
      </w:r>
      <w:r>
        <w:rPr>
          <w:sz w:val="32"/>
          <w:szCs w:val="32"/>
        </w:rPr>
        <w:t>&lt;/p&gt;&lt;p&gt;&lt;img src="/static-img/IjEPGNWn2aorsde-RvsQIu_yBL9Lqw7LM6qITOQ_1qa92j3_QYRxoIDEfF8r9ewJ4MiXJU0Ka0emOYOHmE-qE3Kq7xeUxh7YNLyL19QdprpIRPgGLqPXyIcqzhDXA5Qde8DgJB6TaeZiMuJTdEG52-r3VQPhhRAbpRd_ESh3ONNS1lv3j5urSh8ECOXwpGRH.jpg"&gt;&lt;/p&gt;&lt;p&gt;</w:t>
      </w:r>
      <w:r>
        <w:rPr>
          <w:sz w:val="32"/>
          <w:szCs w:val="32"/>
        </w:rPr>
        <w:t>学会说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率、高产出的同时，我们往往忽视了自己的身体和心理健康。学会说“不”，拒绝那些对个人成长无益或者消耗过多精力的活动，有助于保持我们的活力，同时也让我们有更多时间去做自己真正想做的事情。</w:t>
      </w:r>
      <w:r>
        <w:rPr>
          <w:sz w:val="32"/>
          <w:szCs w:val="32"/>
        </w:rPr>
        <w:t>&lt;/p&gt;&lt;p&gt;&lt;img src="/static-img/kT_I6umCvA3hl_Xtw8PFXe_yBL9Lqw7LM6qITOQ_1qa92j3_QYRxoIDEfF8r9ewJ4MiXJU0Ka0emOYOHmE-qE3Kq7xeUxh7YNLyL19QdprpIRPgGLqPXyIcqzhDXA5Qde8DgJB6TaeZiMuJTdEG52-r3VQPhhRAbpRd_ESh3ONNS1lv3j5urSh8ECOXwpGRH.jp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利用时间，可以帮助我们更好地分配资源，从而实现既定的目标。此外，合理安排工作与休息，可以避免因疲劳而影响到工作质量，为未来的挑战积累能量。</w:t>
      </w:r>
      <w:r>
        <w:rPr>
          <w:sz w:val="32"/>
          <w:szCs w:val="32"/>
        </w:rPr>
        <w:t>&lt;/p&gt;&lt;p&gt;&lt;img src="/static-img/6rlRhAJc4_lQUT9LC8Dt2e_yBL9Lqw7LM6qITOQ_1qa92j3_QYRxoIDEfF8r9ewJ4MiXJU0Ka0emOYOHmE-qE3Kq7xeUxh7YNLyL19QdprpIRPgGLqPXyIcqzhDXA5Qde8DgJB6TaeZiMuJTdEG52-r3VQPhhRAbpRd_ESh3ONNS1lv3j5urSh8ECOXwpGRH.jpg"&gt;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时，不妨尝试一些正念冥想或瑜伽等方法，它们能够帮助我们调整心态，使得原本可能导致焦虑的心境变得更加平静。这是一种非常直接有效的手段，让你在任何时候都能感受到那份被忽略已久的宁静。</w:t>
      </w:r>
      <w:r>
        <w:rPr>
          <w:sz w:val="32"/>
          <w:szCs w:val="32"/>
        </w:rPr>
        <w:t>&lt;/p&gt;&lt;p&gt;&lt;img src="/static-img/r3386Ml3XeLzsjbJTs5Lie_yBL9Lqw7LM6qITOQ_1qa92j3_QYRxoIDEfF8r9ewJ4MiXJU0Ka0emOYOHmE-qE3Kq7xeUxh7YNLyL19QdprpIRPgGLqPXyIcqzhDXA5Qde8DgJB6TaeZiMuJTdEG52-r3VQPhhRAbpRd_ESh3ONNS1lv3j5urSh8ECOXwpGRH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对于我们的幸福感有着极大的影响。当你的社交圈子丰富，你会发现即使是在最忙碌的时候，也总有一群朋友愿意倾听你的故事，一起分享彼此的喜悦。这样，即便无法像以前那样频繁地出去玩耍，你也不会感到孤单，因为你知道有人关心你，无论何时都是你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生命路径都不相同，因此，在追求职业成功或学术成就之余，也要留出空间进行自我反思。这是一个不断完善自我的过程，让你明白哪些事情对你来说至关重要，并且制定相应的人生规划，以确保每一天都充满意义。</w:t>
      </w:r>
      <w:r>
        <w:rPr>
          <w:sz w:val="32"/>
          <w:szCs w:val="32"/>
        </w:rPr>
        <w:t>&lt;/p&gt;&lt;p&gt;&lt;a href = "/doc/498740-</w:t>
      </w:r>
      <w:r>
        <w:rPr>
          <w:sz w:val="32"/>
          <w:szCs w:val="32"/>
        </w:rPr>
        <w:t>日常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探索生活中的平衡与快乐</w:t>
      </w:r>
      <w:r>
        <w:rPr>
          <w:sz w:val="32"/>
          <w:szCs w:val="32"/>
        </w:rPr>
        <w:t>.doc" rel="alternate" download="498740-</w:t>
      </w:r>
      <w:r>
        <w:rPr>
          <w:sz w:val="32"/>
          <w:szCs w:val="32"/>
        </w:rPr>
        <w:t>日常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探索生活中的平衡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