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航海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官舵之下探索古代船只指挥系统的智慧与权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海洋中，官舵不仅仅是一个指挥系统的名称，它代表着古代船只航行中的权威与智慧。从远古时期的木筏到后来的帆船，再到现代化的大型货轮，每一艘船都有其官舵，这是指挥全舰行动的中心。</w:t>
      </w:r>
      <w:r>
        <w:rPr>
          <w:sz w:val="32"/>
          <w:szCs w:val="32"/>
        </w:rPr>
        <w:t>&lt;/p&gt;&lt;p&gt;&lt;img src="/static-img/57H17mV7TbRDoyMJ6cBDdFpy-ZbSAuHlq2Wkorv0ZVfSToeZXPsVWkgG8kWBhSqq.jpg"&gt;&lt;/p&gt;&lt;p&gt;</w:t>
      </w:r>
      <w:r>
        <w:rPr>
          <w:sz w:val="32"/>
          <w:szCs w:val="32"/>
        </w:rPr>
        <w:t>在中国历史上，官舵最早出现在唐朝。当时，为了加强对海上交通线路的控制和管理，一些重要港口设立了“水司”，负责监督和指导船只航行。这些水司下设有多个分支机构，其中就包括专门负责调度、指挥各类船只活动的小组，他们就是后来的官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商贸往来日益频繁，官方对于海上的管控越发严格。到了宋朝，为确保国家安全和经济利益，更细致地组织起来了更为复杂的人力物力资源。在这期间，“官舵”这一职位变得更加重要，它不再只是一个简单的人员，而是整个航运体系中的核心力量。</w:t>
      </w:r>
      <w:r>
        <w:rPr>
          <w:sz w:val="32"/>
          <w:szCs w:val="32"/>
        </w:rPr>
        <w:t>&lt;/p&gt;&lt;p&gt;&lt;img src="/static-img/HE__jT0K0SrBybZDLUTcblpy-ZbSAuHlq2Wkorv0ZVfDMUAKqHZ6vo9KpL6k8Nsc4RhOjPl-WfZtShRGvkyieGkcaKxDSbu6tC3trxxNwa-j3gGvmLd_jY-CTcUkHdslblABqxQJyuAl7TDgEUmY4Q.jpeg"&gt;&lt;/p&gt;&lt;p&gt;</w:t>
      </w:r>
      <w:r>
        <w:rPr>
          <w:sz w:val="32"/>
          <w:szCs w:val="32"/>
        </w:rPr>
        <w:t>例如，在宋代著名的“南宋江夏军队撤退事件”中，我们可以看到官舵所扮演的地位。由于战事连连失利，加之内部腐败问题不断浮现，最终导致大量士兵被迫撤退至江夏地区。这一过程中，由于缺乏统一而有效的声音，不少士兵因误解而走向不同的方向，最终造成了混乱。在这样的情况下，如果没有一个能迅速作出决策并执行命令的人物，即使是拥有最精良装备也难以避免失败。而正是在这样的背景下，“官舵”的作用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需要精准地掌握每一次风浪、每一次潮汐，并且能够及时调整策略，以保证整支舰队能够顺利抵达目的地。此外，还要处理各种突发事件，如遇敌袭或天气恶劣等情况，都需要快速做出反应，同时保持团结协作，让所有成员紧密配合，以确保任务完成。</w:t>
      </w:r>
      <w:r>
        <w:rPr>
          <w:sz w:val="32"/>
          <w:szCs w:val="32"/>
        </w:rPr>
        <w:t>&lt;/p&gt;&lt;p&gt;&lt;img src="/static-img/FvwDy6irVOPdtdLiEcl_81py-ZbSAuHlq2Wkorv0ZVfDMUAKqHZ6vo9KpL6k8Nsc4RhOjPl-WfZtShRGvkyieGkcaKxDSbu6tC3trxxNwa-j3gGvmLd_jY-CTcUkHdslblABqxQJyuAl7TDgEUmY4Q.jpeg"&gt;&lt;/p&gt;&lt;p&gt;</w:t>
      </w:r>
      <w:r>
        <w:rPr>
          <w:sz w:val="32"/>
          <w:szCs w:val="32"/>
        </w:rPr>
        <w:t>然而，这种高效率、高责任感以及高专业性的工作模式并不限于历史场景。在现代社会里，无论是军事、渔业还是民用运输领域，对于“官舵”这一概念仍然非常重视。这一点可以通过以下几个例子来说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大型货轮上，有专门的小艇作为通信工具，可以将指令传递给其他部分，或用于应急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单位在进行特种作战或训练的时候，也会使用类似官方提到的“水司”的组织形式来确保操作的一致性和效率。</w:t>
      </w:r>
      <w:r>
        <w:rPr>
          <w:sz w:val="32"/>
          <w:szCs w:val="32"/>
        </w:rPr>
        <w:t>&lt;/p&gt;&lt;p&gt;&lt;img src="/static-img/fI50DoeTqutSVjLZJOz_S1py-ZbSAuHlq2Wkorv0ZVfDMUAKqHZ6vo9KpL6k8Nsc4RhOjPl-WfZtShRGvkyieGkcaKxDSbu6tC3trxxNwa-j3gGvmLd_jY-CTcUkHdslblABqxQJyuAl7TDgEUmY4Q.jpg"&gt;&lt;/p&gt;&lt;p&gt;</w:t>
      </w:r>
      <w:r>
        <w:rPr>
          <w:sz w:val="32"/>
          <w:szCs w:val="32"/>
        </w:rPr>
        <w:t>甚至在一些极端环境下的探险活动，比如深潜或极地考察，也会有一定的领导层或者小组负责决定行动路径和步骤，并且维持团队间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官方调度”这个词汇背后的实践——即所谓的“ 官 船”，都是海上交通秩序保障不可或缺的一个环节。他既是一道看守者，又是一股推动者，是连接人们希望实现的事务世界与实际生活世界之间桥梁。他让我们从不同的角度去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导向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它不是单纯追求速度，而是在遥远的地方找到正确方向，从而创造真正属于自己的故事。</w:t>
      </w:r>
      <w:r>
        <w:rPr>
          <w:sz w:val="32"/>
          <w:szCs w:val="32"/>
        </w:rPr>
        <w:t>&lt;/p&gt;&lt;p&gt;&lt;a href = "/doc/498632-</w:t>
      </w:r>
      <w:r>
        <w:rPr>
          <w:sz w:val="32"/>
          <w:szCs w:val="32"/>
        </w:rPr>
        <w:t>航海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之下探索古代船只指挥系统的智慧与权威</w:t>
      </w:r>
      <w:r>
        <w:rPr>
          <w:sz w:val="32"/>
          <w:szCs w:val="32"/>
        </w:rPr>
        <w:t>.doc" rel="alternate" download="498632-</w:t>
      </w:r>
      <w:r>
        <w:rPr>
          <w:sz w:val="32"/>
          <w:szCs w:val="32"/>
        </w:rPr>
        <w:t>航海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之下探索古代船只指挥系统的智慧与权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